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504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.08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ЗАТО г. Зеленогорска от 31.10.2017 № 257-п «Об утверждении муниципальной программы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lightGray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lightGray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lightGray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о статьей 179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сновании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ЗАТО г. Зеленогорска от 31.10.2017 № 257-п «Об утверждении муниципальной программы «Формирование современной городской среды в городе Зеленогорске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риложен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1. В паспорте муниципальной программ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ку 4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Муниципальное бюджетное учреждение «Комбинат благоустройства» (далее – МБУ КБУ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тдел архитектуры и градостроительства Администрации ЗАТО г. Зеленогорск (далее – ОАиГ)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муниципальной программы составляет 170 309,2876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3 057,582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5 454,669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1 797,0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федерального бюджета составляет 155 748,9475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23 603,4461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2 145,5014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краевого бюджета составляет 4 913,4481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505,4445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691,8685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1 716,1351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местного бюджета составляет 9 137,8266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 439,6266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617,3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80,90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за счет внебюджетных источников составляет 509,0652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09,0652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2. В пункте 4.1 слова «осуществляет МКУ «Заказчик» заменить словами «осуществляют МКУ «Заказчик» и МБУ КБ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3. В абзаце четвертом пункта 4.4.2 слова «из асфальтобетонного покрытия» исключи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4. В пункте 4.14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4.1. Дополнить абзацем шестым следующего содержания:</w:t>
      </w:r>
    </w:p>
    <w:p>
      <w:pPr>
        <w:pStyle w:val="Normal"/>
        <w:spacing w:lineRule="auto" w:line="240" w:before="0" w:after="0"/>
        <w:ind w:right="-10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На основании постановления Правительства Красноярского края от 20.01.2022 № 35-п «О распределении в 2022 году субсидий бюджетам муниципальных образований Красноярского края для поощрения муниципальных образований – победител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курса лучших проектов создания комфортной городской среды» выделены средства для победителей данного конкурса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мках проекта «Фонтан «Енисей и Кан», представленного на конкурсе, подлежала благоустройству общественная территория - Набережная р. Кан: участок 4 локации «Молодежный парк» в районе ул. Энергетиков, 1.».</w:t>
      </w:r>
    </w:p>
    <w:p>
      <w:pPr>
        <w:pStyle w:val="Normal"/>
        <w:spacing w:lineRule="auto" w:line="240" w:before="0" w:after="0"/>
        <w:ind w:right="-10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4.2. Абзац шестой считать соответственно абзацем седьмым.</w:t>
      </w:r>
    </w:p>
    <w:p>
      <w:pPr>
        <w:pStyle w:val="Normal"/>
        <w:spacing w:lineRule="auto" w:line="240" w:before="0" w:after="0"/>
        <w:ind w:right="-10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4.3. Дополнить абзацем восьмым следующего содержания:</w:t>
      </w:r>
    </w:p>
    <w:p>
      <w:pPr>
        <w:pStyle w:val="Normal"/>
        <w:spacing w:lineRule="auto" w:line="240" w:before="0" w:after="0"/>
        <w:ind w:right="-10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а основании постановления Правительства Красноярского края от 04.06.2020 № 407-п «Об утверждении порядка предоставления иных межбюджетных трансфертов бюджетам муниципальных образований Красноярского края – победителям Всероссийского конкурса лучших проектов создания комфортной городской среды на реализацию комплекса мероприятий по благоустройству» в 2023 году выделены средства для победителей данного конкурса. В рамках проекта Озеро-парк подлежит благоустройству общественная территория – парковая зона (вокруг обводненного карьера в районе храма Серафима Саровского).».</w:t>
      </w:r>
    </w:p>
    <w:p>
      <w:pPr>
        <w:pStyle w:val="Normal"/>
        <w:spacing w:lineRule="auto" w:line="240" w:before="0" w:after="0"/>
        <w:ind w:right="-10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4.4. Дополнить абзацем девяты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ыбор общественной территории, подлежащей благоустройству в 2024 году, произведен по итогам голосования, проведенного в 2023 году в электронной форме на официальном сайте единой федеральной платформы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rodsred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»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онно-телекоммуникационной сети «Интернет» посредством онлайн-голосования, утвержденного решением общественной комиссии. По результатам голосования определена общественная территория – Сквер «Дружба» от                ул. Бортникова, д. 13 до ул. Гагарина, д. 18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5. В пункте 4.19 слова «ОГХ и МКУ «Заказчик» заменить словами «ОГХ, МКУ «Заказчик» и МБУ КБ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6. В пункте 5.1 слова «ОГХ и МКУ «Заказчик» заменить словами «ОГХ, МКУ «Заказчик» и МБУ КБ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7. В пункте 5.2 слова «МКУ «Заказчик» заменить словами «МКУ «Заказчик» и МБУ КБ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8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9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10. Приложение № 4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11. Приложение № 5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12. В абзаце 4 пункта 1.5 приложения № 6 слова «из асфальтобетонного покрытия» исключи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13. Приложение № 10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lightGray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lightGray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lightGra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ЗАТО г. Зеленогорск</w:t>
        <w:tab/>
        <w:t xml:space="preserve">                                                           М.В. Сперански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25.08.202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181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чень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Формирование современной городской среды в городе Зеленогорске»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15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17"/>
        <w:gridCol w:w="1701"/>
        <w:gridCol w:w="851"/>
        <w:gridCol w:w="992"/>
        <w:gridCol w:w="992"/>
        <w:gridCol w:w="993"/>
        <w:gridCol w:w="850"/>
        <w:gridCol w:w="851"/>
        <w:gridCol w:w="850"/>
        <w:gridCol w:w="10"/>
      </w:tblGrid>
      <w:tr>
        <w:trPr>
          <w:trHeight w:val="9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ь: 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7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7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1: Обеспечение формирования единого облика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2: 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25.08.202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181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2268"/>
        <w:gridCol w:w="709"/>
        <w:gridCol w:w="709"/>
        <w:gridCol w:w="1276"/>
        <w:gridCol w:w="567"/>
        <w:gridCol w:w="1559"/>
        <w:gridCol w:w="1417"/>
        <w:gridCol w:w="1276"/>
        <w:gridCol w:w="1559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2023-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10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057,58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4,66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7,03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309,28764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2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057,58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4,66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7,03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309,28764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2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92,22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6,40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11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67,73595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3,15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36,40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11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58,67068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06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6527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2023-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265,358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18,26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,92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341,55169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 209,8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9,80000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84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767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76734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85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809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0934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85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,6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6500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254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00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281,33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18,268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,924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57,52501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25.08.202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181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cy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3"/>
        <w:gridCol w:w="3402"/>
        <w:gridCol w:w="2693"/>
        <w:gridCol w:w="1561"/>
        <w:gridCol w:w="1702"/>
        <w:gridCol w:w="1561"/>
        <w:gridCol w:w="1702"/>
      </w:tblGrid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2023-2025 годы</w:t>
            </w:r>
          </w:p>
        </w:tc>
      </w:tr>
      <w:tr>
        <w:trPr>
          <w:trHeight w:val="5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057,582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4,669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7,035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309,2876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 603,44614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145,501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748,9475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5,444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1,868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,135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3,4481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9,626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7,30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0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7,82668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65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6527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792,224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36,400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110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67,73595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6,12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3,650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49,77177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059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560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,840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7,4601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78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19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7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43881</w:t>
            </w:r>
          </w:p>
        </w:tc>
      </w:tr>
      <w:tr>
        <w:trPr>
          <w:trHeight w:val="4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3" w:hanging="1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2023-2025 годы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65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6527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265,358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18,2689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,92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341,55169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97,3247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01,850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599,17578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0,385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4,307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1,294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5,98804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7,647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,11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3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6,38787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25.08.202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181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3"/>
        <w:gridCol w:w="850"/>
        <w:gridCol w:w="709"/>
        <w:gridCol w:w="1275"/>
        <w:gridCol w:w="567"/>
        <w:gridCol w:w="1560"/>
        <w:gridCol w:w="1421"/>
        <w:gridCol w:w="1272"/>
        <w:gridCol w:w="1559"/>
        <w:gridCol w:w="2693"/>
      </w:tblGrid>
      <w:tr>
        <w:trPr>
          <w:trHeight w:val="7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1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3,159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36,400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11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58,6706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5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. 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65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065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по адресам: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агарина, д.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по ад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д. 18,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Энергетиков, д. 12, ул. Панфилова, д. 3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комплекса мероприятий по благоустройству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0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 – парковой зоны (вокруг обводненного карьера в районе храма Серафима Саровского)</w:t>
            </w:r>
          </w:p>
        </w:tc>
      </w:tr>
      <w:tr>
        <w:trPr>
          <w:trHeight w:val="1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1,33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18,268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7,92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57,52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- Бульвар «Комсомольский»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, д. 1 до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ой территории – Бульвар «Комсомоль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85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09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80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      д. 15;</w:t>
            </w:r>
          </w:p>
          <w:p>
            <w:pPr>
              <w:pStyle w:val="Normal"/>
              <w:spacing w:lineRule="auto" w:line="240" w:before="0" w:after="0"/>
              <w:ind w:left="28" w:right="-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Сквер «Дружба» от                    ул. Бортникова, д. 13 до     ул. Гагарина, д. 18.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 - парковой зоны (вокруг обводненного карьера в районе храма Серафима Саровс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9,8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9,8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для благоустройства общественной территории - парковой зоны (вокруг обводненного карьера в районе храма Серафима Саровского).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 «Фонтан «Енисей и К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8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767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76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урн в количестве 12 шт.; устройство резинового покрытия площадью 305 кв. м; устройство защитной конструкции для светодиодной ленты, расположенной на местах для сидения; установка понижающих трансформаторов в защитных распределительных 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9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5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ах в недоступном месте для посетителей общественной территории, в целях безопасной эксплуатации светодиодной подсветки мест для сидения.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 территории (Железобетонный городок, территория в районе ул. Мира, д. 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8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6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6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искусственных холмов в надлежащее состояние путем замены высевного газона на газон с искусственным покрытием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057,582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454,669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7,03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309,28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ТО г. Зеленогорск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25.08.202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181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10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муниципальной программе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подлежащих благоустройству в 2022-2025 годах исходя из минимального перечня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cyan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3"/>
        <w:gridCol w:w="1276"/>
        <w:gridCol w:w="1276"/>
        <w:gridCol w:w="1559"/>
        <w:gridCol w:w="1418"/>
        <w:gridCol w:w="1276"/>
        <w:gridCol w:w="1277"/>
        <w:gridCol w:w="1276"/>
        <w:gridCol w:w="1701"/>
      </w:tblGrid>
      <w:tr>
        <w:trPr>
          <w:trHeight w:val="2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жилых и нежилых помещений,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визиты протокола общего собрания собствен-ников помещений в многоквар-тирном до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поступления предложений от заинтересован-ных лиц в орган местного самоуправления об участии в выполнении работ по благоустройст-ву дворовой территори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части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трудового учас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управляющей организаци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имость работ по благоустройству, всего, тыс. руб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минимальный перечень работ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финансового участия по минимальному перечню работ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агар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4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7,0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,306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Флагман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агари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,3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,8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Флагман»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СН «Калинина-18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ТРИ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ТРИО»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азо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улок Малый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сча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8 март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-142" w:right="-17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highlight w:val="lightGray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29:00Z</dcterms:created>
  <dc:creator>user</dc:creator>
  <dc:description/>
  <cp:keywords/>
  <dc:language>en-US</dc:language>
  <cp:lastModifiedBy>Губанова Наталья Николаевна</cp:lastModifiedBy>
  <cp:lastPrinted>2023-08-24T15:52:00Z</cp:lastPrinted>
  <dcterms:modified xsi:type="dcterms:W3CDTF">2023-08-28T05:38:00Z</dcterms:modified>
  <cp:revision>23</cp:revision>
  <dc:subject/>
  <dc:title/>
</cp:coreProperties>
</file>