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 № _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03.08.2023 № 1254-р «О проведении аукциона на право заключения договора аренды земельного участка, государственная собственность на который не разграничена (улица Рябиновая, земельный участок </w:t>
      </w:r>
      <w:r>
        <w:rPr>
          <w:lang w:val="en-US"/>
        </w:rPr>
        <w:t>N</w:t>
      </w:r>
      <w:r>
        <w:rPr/>
        <w:t xml:space="preserve"> 39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</w:t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2.10.2023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404012:53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переулок Славянский, земельный участок № 15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: 1010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9.07.2023 № 02-4091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9.07.2023 № 02-4092 максимальная мощность (нагрузка) по холодному водоснабжению – 22,68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9.07.2023 № 02-4092 возможность подключения (технологического присоединения) к канализационным сетям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4.07.2023 № 03/787 возможность подключения (технологического присоединения) к электрическим сетям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3 052 (двадцать три тысячи пятьдесят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691 (шестьсот девяносто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1 526 (одиннадцать тысяч пятьсот двадцать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1.08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8.09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Normal"/>
        <w:tabs>
          <w:tab w:val="clear" w:pos="567"/>
          <w:tab w:val="left" w:pos="4962" w:leader="none"/>
        </w:tabs>
        <w:ind w:firstLine="426"/>
        <w:jc w:val="both"/>
        <w:rPr/>
      </w:pPr>
      <w:r>
        <w:rPr/>
        <w:t>«Задаток для участия в аукционе на право заключения договора аренды земельного участка с кадастровым номером 24:59:0404012:53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8-28T04:34:00Z</dcterms:modified>
  <cp:revision>22</cp:revision>
  <dc:subject/>
  <dc:title>Извещение</dc:title>
</cp:coreProperties>
</file>