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 № __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                          г. Зеленогорск от 03.08.2023 № 1254-р «О проведении аукциона на право заключения договора аренды земельного участка, государственная собственность на который не разграничена (улица Рябиновая, земельный участок </w:t>
      </w:r>
      <w:r>
        <w:rPr>
          <w:lang w:val="en-US"/>
        </w:rPr>
        <w:t>N</w:t>
      </w:r>
      <w:r>
        <w:rPr/>
        <w:t xml:space="preserve"> 39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«Сбербанк-АСТ» (https://utp.sberbank-ast.ru) торговая секция «Приватизация, аренда и продажа прав»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ератором электронной площадки является АО «Сбербанк –АСТ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119435, г. Москва, Большой Саввинский переулок, д. 12, стр. 9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рес сайта: 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>Адрес электронной почты:info@http://utp.sberbank-ast.ru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л.:+7(495)787-29-97, +7(495)787-29-99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АО «Сбербанк – АСТ» (https://utp.sberbank-ast.ru/Main/Notice/757/Instructions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</w:t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29.09.2023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предмета аукцион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, Муниципальным унитарным предприятием электрических сетей г. Зеленогорска (далее – МУП Э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- кадастровый номер: 24:59:0404009:208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Рябиновая, земельный участок № 39;</w:t>
      </w:r>
    </w:p>
    <w:p>
      <w:pPr>
        <w:pStyle w:val="Normal"/>
        <w:autoSpaceDE w:val="false"/>
        <w:ind w:firstLine="709"/>
        <w:jc w:val="both"/>
        <w:rPr/>
      </w:pPr>
      <w:r>
        <w:rPr/>
        <w:t>- площадь: 986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для индивидуального жилищного строительства;</w:t>
      </w:r>
    </w:p>
    <w:p>
      <w:pPr>
        <w:pStyle w:val="ConsPlusNormal"/>
        <w:ind w:firstLine="426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индивидуального жил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ы земельного участка до  индивидуального жилого дома - 3 метра.</w:t>
      </w:r>
    </w:p>
    <w:p>
      <w:pPr>
        <w:pStyle w:val="05"/>
        <w:rPr/>
      </w:pPr>
      <w:r>
        <w:rPr/>
        <w:t xml:space="preserve">Минимальный отступ от </w:t>
      </w:r>
      <w:r>
        <w:rPr>
          <w:bCs/>
        </w:rPr>
        <w:t xml:space="preserve">красной линии до линии регулирования застройки, являющейся границей застройки (далее – линия регулирования застройки),  </w:t>
      </w:r>
      <w:r>
        <w:rPr/>
        <w:t>- 3 метра.</w:t>
      </w:r>
    </w:p>
    <w:p>
      <w:pPr>
        <w:pStyle w:val="05"/>
        <w:rPr/>
      </w:pPr>
      <w:r>
        <w:rPr/>
        <w:t>Предельное (максимальное) количество надземных этажей - 3.</w:t>
      </w:r>
    </w:p>
    <w:p>
      <w:pPr>
        <w:pStyle w:val="05"/>
        <w:rPr/>
      </w:pPr>
      <w:r>
        <w:rPr/>
        <w:t>Максимальная высота здания – 20 метров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в границах земельного участка – 30 процентов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письму МУП ТС от 19.07.2023 № 02-4093 подключение (технологическое присоединение) объекта капитального строительства к системе центрального теплоснабжения невозможно в связи с отсутствием тепловых с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снаб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9.07.2023 № 02-4094 максимальная мощность (нагрузка) по холодному водоснабжению – 22,68 м</w:t>
      </w:r>
      <w:r>
        <w:rPr>
          <w:vertAlign w:val="superscript"/>
        </w:rPr>
        <w:t>3</w:t>
      </w:r>
      <w:r>
        <w:rPr/>
        <w:t>/ме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Технические условия подключения к сетям водоот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информации МУП ТС от 19.07.2023 № 02-4094 возможность подключения (технологического присоединения) к канализационным сетям отсутствует. Водоотведение бытовых сточных вод возможно в септик из бетонных колец.</w:t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ические условия подключения к электрическим сетям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информации МУП ЭС от 14.07.2023 № 03/788 возможность подключения (технологического присоединения) к электрическим сетям имеет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0 133 (двадцать тысяч сто тридцать три) рубл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603 (шестьсот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0 066 (десять тысяч шестьдесят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0 (двадца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2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sberbank-ast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30.08.2023 с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6.09.2023 в 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04009:208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3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3-05-30T09:32:00Z</cp:lastPrinted>
  <dcterms:modified xsi:type="dcterms:W3CDTF">2023-08-28T03:52:00Z</dcterms:modified>
  <cp:revision>20</cp:revision>
  <dc:subject/>
  <dc:title>Извещение</dc:title>
</cp:coreProperties>
</file>