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268"/>
        <w:gridCol w:w="1520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095" cy="955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.08.2023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-р</w:t>
            </w:r>
          </w:p>
        </w:tc>
      </w:tr>
      <w:tr>
        <w:trPr>
          <w:trHeight w:val="701" w:hRule="atLeast"/>
        </w:trPr>
        <w:tc>
          <w:tcPr>
            <w:tcW w:w="4794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муниципального этапа </w:t>
            </w:r>
          </w:p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ого творческого конкурса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Слава Созидателям!» в 2023 году</w:t>
            </w:r>
          </w:p>
        </w:tc>
        <w:tc>
          <w:tcPr>
            <w:tcW w:w="4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426"/>
        <w:jc w:val="both"/>
        <w:rPr/>
      </w:pPr>
      <w:r>
        <w:rPr>
          <w:sz w:val="26"/>
          <w:szCs w:val="26"/>
        </w:rPr>
        <w:t xml:space="preserve">В целях проведения муниципального этапа Всероссийского творческого конкурса «Слава Созидателям!», в соответствии с пунктом 1.7 Положения </w:t>
        <w:br/>
        <w:t>о проведении Всероссийского творческого конкурса «Слава Созидателям!», утвержденного генеральным директором союза организаций атомной отрасли «Атомные города» от 14.07.2023, руководствуясь Уставом город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6"/>
          <w:szCs w:val="26"/>
        </w:rPr>
        <w:t>1.1. Состав организационного комитета муниципального этапа Всероссийского творческого конкурса «Слава Созидателям!», проводимого в 2023 году, согласно приложению № 1 к настоящему распоряжению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6"/>
          <w:szCs w:val="26"/>
        </w:rPr>
        <w:t>1.2. Состав конкурсной комиссии муниципального этапа Всероссийского творческого конкурса «Слава Созидателям!», проводимого в 2023 году, согласно приложению № 2 к настоящему распоряжению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6"/>
          <w:szCs w:val="26"/>
        </w:rPr>
        <w:t xml:space="preserve">3. Назначить Якубович И.В., начальника методического отдела сопровождения профессионального образования педагогов Муниципального казенного учреждения «Центр обеспечения деятельности образовательных учреждений», координатором муниципального этапа Всероссийского творческого конкурса «Слава Созидателям!», проводимого в 2023 году. 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6"/>
          <w:szCs w:val="26"/>
        </w:rPr>
        <w:t>4. Настоящее распоряжение вступает в силу в день, следующий за днем его опубликования в газете «Панорама», и распространяется на правоотношения, возникшие с 14.07.2023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6"/>
          <w:szCs w:val="26"/>
        </w:rPr>
        <w:t>5. Контроль за выполнением настоящего распоряжения возложить на заместителя Главы ЗАТО г. Зеленогорск по вопросам социальной сферы.</w:t>
      </w:r>
    </w:p>
    <w:p>
      <w:pPr>
        <w:pStyle w:val="Normal"/>
        <w:shd w:fill="FFFFFF" w:val="clear"/>
        <w:tabs>
          <w:tab w:val="clear" w:pos="708"/>
          <w:tab w:val="left" w:pos="4651" w:leader="none"/>
        </w:tabs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51" w:leader="none"/>
        </w:tabs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ЗАТО г. Зеленогорск                                                                   М.В. Сперанский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ЗАТО  г. Зеленогорск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3.08.2023 № 1371-р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организационного комитета</w:t>
      </w:r>
      <w:r>
        <w:rPr>
          <w:b/>
          <w:iCs/>
          <w:sz w:val="26"/>
          <w:szCs w:val="26"/>
        </w:rPr>
        <w:t xml:space="preserve"> муниципального этапа В</w:t>
      </w:r>
      <w:r>
        <w:rPr>
          <w:b/>
          <w:sz w:val="26"/>
          <w:szCs w:val="26"/>
        </w:rPr>
        <w:t>сероссийского творческого</w:t>
      </w:r>
      <w:r>
        <w:rPr>
          <w:b/>
          <w:iCs/>
          <w:sz w:val="26"/>
          <w:szCs w:val="26"/>
        </w:rPr>
        <w:t xml:space="preserve"> конкурса «Слава Созидателям!», проводимого в 2023 году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88"/>
      </w:tblGrid>
      <w:tr>
        <w:trPr>
          <w:trHeight w:val="1040" w:hRule="atLeast"/>
        </w:trPr>
        <w:tc>
          <w:tcPr>
            <w:tcW w:w="4111" w:type="dxa"/>
            <w:tcBorders/>
          </w:tcPr>
          <w:p>
            <w:pPr>
              <w:pStyle w:val="Normal"/>
              <w:spacing w:before="120" w:after="120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Лариса Васил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uppressAutoHyphens w:val="true"/>
              <w:autoSpaceDE w:val="true"/>
              <w:spacing w:before="120" w:after="120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ЗАТО г. Зеленогорск по вопросам социальной сферы, председатель организационного комитета;</w:t>
            </w:r>
          </w:p>
        </w:tc>
      </w:tr>
      <w:tr>
        <w:trPr>
          <w:trHeight w:val="1123" w:hRule="atLeast"/>
        </w:trPr>
        <w:tc>
          <w:tcPr>
            <w:tcW w:w="4111" w:type="dxa"/>
            <w:tcBorders/>
          </w:tcPr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фенчикова </w:t>
            </w:r>
          </w:p>
          <w:p>
            <w:pPr>
              <w:pStyle w:val="Normal"/>
              <w:ind w:left="461" w:hanging="0"/>
              <w:rPr/>
            </w:pPr>
            <w:r>
              <w:rPr>
                <w:sz w:val="26"/>
                <w:szCs w:val="26"/>
              </w:rPr>
              <w:t>Людмила Владими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120" w:after="240"/>
              <w:ind w:left="461" w:hanging="0"/>
              <w:rPr/>
            </w:pPr>
            <w:r>
              <w:rPr>
                <w:sz w:val="26"/>
                <w:szCs w:val="26"/>
              </w:rPr>
              <w:t>руководитель Управления образования Администрации ЗАТО г. Зеленогорск, заместитель председателя организационного комитета;</w:t>
            </w:r>
          </w:p>
        </w:tc>
      </w:tr>
      <w:tr>
        <w:trPr>
          <w:trHeight w:val="477" w:hRule="atLeast"/>
        </w:trPr>
        <w:tc>
          <w:tcPr>
            <w:tcW w:w="1119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46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организационного комитета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Юр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120" w:after="120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енного учреждения «Комитет по делам культуры и молодежной политики города Зеленогорска»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льмитдинова </w:t>
            </w:r>
          </w:p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Вячеславовна</w:t>
            </w:r>
          </w:p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шникова </w:t>
            </w:r>
          </w:p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Викто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120" w:after="120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связям с общественностью Акционерного общества «Производственное объединение «Электрохимический завод» (по согласованию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120" w:after="120"/>
              <w:ind w:left="461" w:hanging="0"/>
              <w:rPr/>
            </w:pPr>
            <w:r>
              <w:rPr>
                <w:sz w:val="26"/>
                <w:szCs w:val="26"/>
              </w:rPr>
              <w:t>ведущий специалист по корпоративной культуре Акционерного общества «Производственное объединение «Электрохимический завод» (по согласованию)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енков </w:t>
            </w:r>
          </w:p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Александрович</w:t>
            </w:r>
          </w:p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</w:t>
            </w:r>
          </w:p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Георгиевна</w:t>
            </w:r>
          </w:p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120" w:after="120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 «Телерадиокомпания «Зеленогорск» города Зеленогорск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 и социальным вопросам краевого государственного бюджетного профессионального образовательного учреждения «Зеленогорский техникум промышленных технологий и сервиса» (по согласованию)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Серге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120" w:after="120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приемной Общественного совета Госкорпорации «Росатом» в г. Зеленогорске (по согласованию);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ова </w:t>
            </w:r>
          </w:p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Оразгельдиевна</w:t>
            </w:r>
          </w:p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кина </w:t>
            </w:r>
          </w:p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Владимировна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дошкольного, общего и дополнительного образования Управления образования Администрации ЗАТО г. Зеленогорск;</w:t>
            </w:r>
          </w:p>
          <w:p>
            <w:pPr>
              <w:pStyle w:val="Normal"/>
              <w:suppressAutoHyphens w:val="true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культурно-досуговой деятельности Муниципального бюджетного учреждения культуры «Зеленогорский городской дворец культуры»;</w:t>
            </w:r>
          </w:p>
          <w:p>
            <w:pPr>
              <w:pStyle w:val="Normal"/>
              <w:suppressAutoHyphens w:val="true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120" w:after="120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бович Ирина Владими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тодического отдела сопровождения профессионального образования педагогов Муниципального казенного учреждения «Центр обеспечения деятельности образовательных учреждений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ЗАТО  г. Зеленогорск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3.08.2023  № 1371-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нкурсной комиссии </w:t>
      </w:r>
      <w:r>
        <w:rPr>
          <w:b/>
          <w:iCs/>
          <w:sz w:val="26"/>
          <w:szCs w:val="26"/>
        </w:rPr>
        <w:t>муниципального этапа В</w:t>
      </w:r>
      <w:r>
        <w:rPr>
          <w:b/>
          <w:sz w:val="26"/>
          <w:szCs w:val="26"/>
        </w:rPr>
        <w:t>сероссийского творческого</w:t>
      </w:r>
      <w:r>
        <w:rPr>
          <w:b/>
          <w:iCs/>
          <w:sz w:val="26"/>
          <w:szCs w:val="26"/>
        </w:rPr>
        <w:t xml:space="preserve"> конкурса «Слава Созидателям!», проводимого в 2023 году 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46"/>
      </w:tblGrid>
      <w:tr>
        <w:trPr>
          <w:trHeight w:val="687" w:hRule="atLeast"/>
        </w:trPr>
        <w:tc>
          <w:tcPr>
            <w:tcW w:w="4253" w:type="dxa"/>
            <w:tcBorders/>
          </w:tcPr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льмитдинова </w:t>
            </w:r>
          </w:p>
          <w:p>
            <w:pPr>
              <w:pStyle w:val="Normal"/>
              <w:ind w:left="461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Яна Вячеслав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дущий специалист по связям с общественностью Акционерного общества «Производственное объединение «Электрохимический завод», </w:t>
            </w:r>
          </w:p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курсной комиссии (по согласованию);</w:t>
            </w:r>
          </w:p>
          <w:p>
            <w:pPr>
              <w:pStyle w:val="Normal"/>
              <w:ind w:left="46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4253" w:type="dxa"/>
            <w:tcBorders/>
          </w:tcPr>
          <w:p>
            <w:pPr>
              <w:pStyle w:val="Normal"/>
              <w:ind w:left="46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валенко Мария Олег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46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методист Муниципального бюджетного учреждения «Библиотека им. Маяковского», секретарь конкурсной комиссии;</w:t>
            </w:r>
          </w:p>
          <w:p>
            <w:pPr>
              <w:pStyle w:val="Normal"/>
              <w:ind w:left="46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11199" w:type="dxa"/>
            <w:gridSpan w:val="2"/>
            <w:tcBorders/>
          </w:tcPr>
          <w:p>
            <w:pPr>
              <w:pStyle w:val="Normal"/>
              <w:ind w:left="46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конкурсной комиссии: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95" w:leader="none"/>
              </w:tabs>
              <w:ind w:left="46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4253" w:type="dxa"/>
            <w:tcBorders/>
          </w:tcPr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ачева Ольга Сергеевна </w:t>
            </w:r>
          </w:p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рреспондент Муниципального унитарного предприятия «Телерадиокомпания «Зеленогорск» города Зеленогорска;</w:t>
            </w:r>
          </w:p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4253" w:type="dxa"/>
            <w:tcBorders/>
          </w:tcPr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кноев </w:t>
            </w:r>
          </w:p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Леонидович</w:t>
            </w:r>
          </w:p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унова</w:t>
            </w:r>
          </w:p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лексе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461" w:hanging="0"/>
              <w:rPr/>
            </w:pPr>
            <w:r>
              <w:rPr>
                <w:sz w:val="26"/>
                <w:szCs w:val="26"/>
              </w:rPr>
              <w:t xml:space="preserve">- режиссер массовых представлений </w:t>
            </w:r>
            <w:r>
              <w:rPr>
                <w:rFonts w:eastAsia="Calibri"/>
                <w:sz w:val="26"/>
                <w:szCs w:val="26"/>
              </w:rPr>
              <w:t>Муниципального бюджетного учреждения культуры «Зеленогорский городской Дворец культуры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редактор Муниципального унитарного предприятия «Телерадиокомпания «Зеленогорск» города Зеленогорска;</w:t>
            </w:r>
          </w:p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4253" w:type="dxa"/>
            <w:tcBorders/>
          </w:tcPr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суева </w:t>
            </w:r>
          </w:p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Сабировна</w:t>
            </w:r>
          </w:p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юсарчук</w:t>
            </w:r>
          </w:p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вара Юр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удожник Муниципального казенного учреждения «Центр обеспечения деятельности образовательных учреждений»;</w:t>
            </w:r>
          </w:p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по работе с молодежью Муниципального бюджетного учреждения «Молодежный центр»;</w:t>
            </w:r>
          </w:p>
          <w:p>
            <w:pPr>
              <w:pStyle w:val="Normal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4253" w:type="dxa"/>
            <w:tcBorders/>
          </w:tcPr>
          <w:p>
            <w:pPr>
              <w:pStyle w:val="Normal"/>
              <w:ind w:left="46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Шпатаковская </w:t>
            </w:r>
          </w:p>
          <w:p>
            <w:pPr>
              <w:pStyle w:val="Normal"/>
              <w:ind w:left="46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дежда Анатол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461" w:hanging="0"/>
              <w:rPr/>
            </w:pPr>
            <w:r>
              <w:rPr>
                <w:sz w:val="26"/>
                <w:szCs w:val="26"/>
              </w:rPr>
              <w:t>- методист Муниципального бюджетного учреждения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еленогорский музейно-выставочный центр».</w:t>
            </w:r>
          </w:p>
          <w:p>
            <w:pPr>
              <w:pStyle w:val="Normal"/>
              <w:ind w:left="46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20:00Z</dcterms:created>
  <dc:creator>Дмитриева Наталья</dc:creator>
  <dc:description/>
  <cp:keywords/>
  <dc:language>en-US</dc:language>
  <cp:lastModifiedBy>Urist</cp:lastModifiedBy>
  <cp:lastPrinted>2023-08-21T12:53:00Z</cp:lastPrinted>
  <dcterms:modified xsi:type="dcterms:W3CDTF">2023-08-25T05:30:00Z</dcterms:modified>
  <cp:revision>4</cp:revision>
  <dc:subject/>
  <dc:title/>
</cp:coreProperties>
</file>