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557"/>
        <w:gridCol w:w="3660"/>
        <w:gridCol w:w="425"/>
        <w:gridCol w:w="1300"/>
        <w:gridCol w:w="101"/>
      </w:tblGrid>
      <w:tr>
        <w:trPr>
          <w:trHeight w:val="2865" w:hRule="atLeast"/>
        </w:trPr>
        <w:tc>
          <w:tcPr>
            <w:tcW w:w="9589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8.2023</w:t>
            </w:r>
          </w:p>
        </w:tc>
        <w:tc>
          <w:tcPr>
            <w:tcW w:w="621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-р</w:t>
            </w:r>
          </w:p>
        </w:tc>
      </w:tr>
      <w:tr>
        <w:trPr>
          <w:trHeight w:val="701" w:hRule="atLeast"/>
        </w:trPr>
        <w:tc>
          <w:tcPr>
            <w:tcW w:w="42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ЗАТО г. Зеленогорск от 08.02.2023 № 226-р «Об утверждении Положения и состава межведомственной комиссии по профилактике правонарушений на территории города Зеленогорска»</w:t>
            </w:r>
          </w:p>
        </w:tc>
        <w:tc>
          <w:tcPr>
            <w:tcW w:w="54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ссмотрев протокол заседания межведомственной комиссии по профилактике правонарушений на территории города Зеленогорска от 21.06.2023 № 2, руководствуясь Уставом города Зеленогорска,  </w:t>
      </w:r>
    </w:p>
    <w:p>
      <w:pPr>
        <w:pStyle w:val="Normal"/>
        <w:widowControl/>
        <w:autoSpaceDE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/>
      </w:pPr>
      <w:r>
        <w:rPr>
          <w:color w:val="000000"/>
          <w:sz w:val="28"/>
          <w:szCs w:val="28"/>
        </w:rPr>
        <w:t>Внести в распоряжение Администрации ЗАТО г. Зеленогорск от 08.02.2023 № 226-р «Об утверждении Положения и состава межведомственной комиссии по профилактике правонарушений на территории города Зеленогорска» изменения, изложив приложение № 2 «Состав межведомственной комиссии по профилактике правонарушений на территории города Зеленогорска» в редакции согласно приложению к настоящему распоря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right="5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аспоряжение вступает в силу в день подписания и подлежит опубликованию в газете «Панорама»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ЗАТО г. Зеленогорск </w:t>
        <w:tab/>
        <w:tab/>
        <w:tab/>
        <w:tab/>
        <w:tab/>
        <w:tab/>
        <w:t xml:space="preserve">    М.В. Сперанский</w:t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ЗАТО г. Зеленогорск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8.08.2023 № 1331-р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ЗАТО г. Зеленогорск</w:t>
      </w:r>
    </w:p>
    <w:p>
      <w:pPr>
        <w:pStyle w:val="Normal"/>
        <w:widowControl/>
        <w:autoSpaceDE w:val="true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8.02.2023 № 226-р</w:t>
      </w:r>
    </w:p>
    <w:p>
      <w:pPr>
        <w:pStyle w:val="Normal"/>
        <w:widowControl/>
        <w:autoSpaceDE w:val="true"/>
        <w:ind w:left="581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widowControl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территории города Зеленогорск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51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24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 xml:space="preserve">Михаил Викторович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Глава ЗАТО г. Зеленогорск, председатель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ё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Геннад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autoSpaceDE w:val="true"/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начальник Отдела МВД России по ЗАТО г. Зеленогорск, заместитель председателя комиссии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ов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ЗАТО г. Зеленогорск по общественной безопасности, заместитель председателя комиссии; 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силь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заместитель Главы ЗАТО г. Зеленогорск по вопросам социальной сферы, заместитель председателя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ицин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главный специалист по общественной безопасности МКУ «Служба ГО и ЧС», секретарь комиссии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щин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. Зеленогорску ФКУ УИИ ГУФСИН России по Красноярскому краю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урье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(по охране общественного порядка) Отдела МВД России по ЗАТО г. Зеленогорск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Олег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autoSpaceDE w:val="true"/>
              <w:ind w:left="0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ректор краевого государственного бюджетного учреждения социального обслуживания «Центр социальной помощи семье и детям «Зеленогорский»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ЗАТО г. Зеленогорск, обеспечивающий деятельность комиссии по делам несовершеннолетних и защите их прав города Зеленогорска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фенчик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руководитель Управления образования Администрации ЗАТО г. Зеленогорск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в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филиала ФГБУ ФСНКЦ ФМБА России КБ № 42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до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601" w:leader="none"/>
                <w:tab w:val="left" w:pos="573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добровольной народной дружины «Страж» (по согласованию);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01" w:leader="none"/>
                <w:tab w:val="left" w:pos="5738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10" w:leader="none"/>
              </w:tabs>
              <w:autoSpaceDE w:val="true"/>
              <w:ind w:left="0" w:firstLine="14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в г. Зеленогорске УФСБ России по Красноярскому краю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601" w:leader="none"/>
                <w:tab w:val="left" w:pos="5738" w:leader="none"/>
              </w:tabs>
              <w:ind w:left="720" w:hanging="7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йнов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тепан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отделения Краевого государственного казенного учреждения «Управление социальной защиты населения» по ЗАТО г. Зеленогорск Красноярского края (по согласованию);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шенк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Михайл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ind w:left="0"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.</w:t>
            </w:r>
          </w:p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autoSpaceDE w:val="tru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right="5101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1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23:00Z</dcterms:created>
  <dc:creator>Старицин Олег Анатольевич</dc:creator>
  <dc:description/>
  <cp:keywords/>
  <dc:language>en-US</dc:language>
  <cp:lastModifiedBy>Залевская Наталья Викторовна</cp:lastModifiedBy>
  <cp:lastPrinted>2023-07-20T11:22:00Z</cp:lastPrinted>
  <dcterms:modified xsi:type="dcterms:W3CDTF">2023-08-25T02:44:00Z</dcterms:modified>
  <cp:revision>5</cp:revision>
  <dc:subject/>
  <dc:title> </dc:title>
</cp:coreProperties>
</file>