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декабря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-190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РАЕВЫХ СОЦИАЛЬНЫХ ГРАНТ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12"/>
      <w:bookmarkEnd w:id="0"/>
      <w:r>
        <w:rPr/>
        <w:t>Статья 1. Сфера применения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4"/>
      <w:bookmarkEnd w:id="1"/>
      <w:r>
        <w:rPr/>
        <w:t>1. Настоящий Закон регулирует отношения, связанные с предоставлением социально ориентированным некоммерческим организациям средств краевого бюджета в виде краевых социальных грантов на реализацию социальных проектов в сфере гражданского образования, профилактики правонарушений несовершеннолетних, организации поддержки семьи, детства, охраны здоровья, физической культуры и спорта, детского и молодежного досуга, социальной помощи наиболее нуждающимся категориям граждан, экологии, культуры и краеведения.</w:t>
      </w:r>
    </w:p>
    <w:p>
      <w:pPr>
        <w:pStyle w:val="ConsPlusNormal"/>
        <w:ind w:firstLine="540"/>
        <w:jc w:val="both"/>
        <w:rPr/>
      </w:pPr>
      <w:r>
        <w:rPr/>
        <w:t>2. Целью настоящего Закона является регулирование деятельности по оказанию краевой государственной поддержки социальным инициативам социально ориентированных некоммерческих организаций, направленным на социально-экономическое развитие Красноярского края, его духовное возрождение, а также на защиту экономических, социальных и личных пра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Краевой социальный гран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раевой социальный грант - денежные средства, предоставляемые из краевого бюджета в виде субсидий в соответствии с бюджетным законодательством безвозмездно и безвозвратно социально ориентированным некоммерческим организациям на конкурсной основе для реализации социальных проектов в сферах, указанных в </w:t>
      </w:r>
      <w:hyperlink w:anchor="P14">
        <w:r>
          <w:rPr>
            <w:rStyle w:val="InternetLink"/>
            <w:color w:val="0000FF"/>
          </w:rPr>
          <w:t>пункте 1 статьи 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Виды краевых социальных гра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охвату территории краевые социальные гранты подразделяются на:</w:t>
      </w:r>
    </w:p>
    <w:p>
      <w:pPr>
        <w:pStyle w:val="ConsPlusNormal"/>
        <w:ind w:firstLine="540"/>
        <w:jc w:val="both"/>
        <w:rPr/>
      </w:pPr>
      <w:r>
        <w:rPr/>
        <w:t>а) территориальные - предоставляемые на реализацию проектов, направленных на решение проблем отдельных муниципальных районов и городских округов;</w:t>
      </w:r>
    </w:p>
    <w:p>
      <w:pPr>
        <w:pStyle w:val="ConsPlusNormal"/>
        <w:ind w:firstLine="540"/>
        <w:jc w:val="both"/>
        <w:rPr/>
      </w:pPr>
      <w:r>
        <w:rPr/>
        <w:t>б) партнерские - предоставляемые на реализацию проектов, направленных на решение проблем нескольких (пяти и более) муниципальных районов и городских округов.</w:t>
      </w:r>
    </w:p>
    <w:p>
      <w:pPr>
        <w:pStyle w:val="ConsPlusNormal"/>
        <w:ind w:firstLine="540"/>
        <w:jc w:val="both"/>
        <w:rPr/>
      </w:pPr>
      <w:r>
        <w:rPr/>
        <w:t>2. По сроку реализации краевые социальные гранты подразделяются на:</w:t>
      </w:r>
    </w:p>
    <w:p>
      <w:pPr>
        <w:pStyle w:val="ConsPlusNormal"/>
        <w:ind w:firstLine="540"/>
        <w:jc w:val="both"/>
        <w:rPr/>
      </w:pPr>
      <w:r>
        <w:rPr/>
        <w:t>а) долгосрочные - срок реализации проекта от 6 месяцев до 1 года;</w:t>
      </w:r>
    </w:p>
    <w:p>
      <w:pPr>
        <w:pStyle w:val="ConsPlusNormal"/>
        <w:ind w:firstLine="540"/>
        <w:jc w:val="both"/>
        <w:rPr/>
      </w:pPr>
      <w:r>
        <w:rPr/>
        <w:t>б) краткосрочные - срок реализации проекта до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30"/>
      <w:bookmarkEnd w:id="2"/>
      <w:r>
        <w:rPr/>
        <w:t>Статья 4. Получатели краевых социальных гра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32"/>
      <w:bookmarkEnd w:id="3"/>
      <w:r>
        <w:rPr/>
        <w:t xml:space="preserve">1. Получателями краевых социальных грантов являются победившие в конкурсах на предоставление краевых социальных грантов социально ориентированные некоммерческие организации (за исключением государственных и муниципальных учреждений), представившие социальные проекты, отвечающие критериям, установленным </w:t>
      </w:r>
      <w:hyperlink w:anchor="P94">
        <w:r>
          <w:rPr>
            <w:rStyle w:val="InternetLink"/>
            <w:color w:val="0000FF"/>
          </w:rPr>
          <w:t>пунктом 5 статьи 10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2. Получателями партнерского гранта могут быть социально ориентированные некоммерческие организации, отвечающие требованиям </w:t>
      </w:r>
      <w:hyperlink w:anchor="P32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й статьи и имеющие структурные подразделения или филиалы не менее чем в трех муниципальных районах или городских округах, в которых планируется реализация социального проекта, либо заключившие соглашения о сотрудничестве (участии) с иными социально ориентированными некоммерческими организациями (за исключением государственных и муниципальных учреждений), зарегистрированными и осуществляющими деятельность не менее чем в трех муниципальных районах или городских округах, в которых планируется реализация социального проекта.</w:t>
      </w:r>
    </w:p>
    <w:p>
      <w:pPr>
        <w:pStyle w:val="ConsPlusNormal"/>
        <w:ind w:firstLine="540"/>
        <w:jc w:val="both"/>
        <w:rPr/>
      </w:pPr>
      <w:r>
        <w:rPr/>
        <w:t>3. Предоставление краевых социальных грантов религиозным объединениям и политическим партиям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инципы распределения и предоставления краевых социальных гра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аевые социальные гранты предоставляются на конкурсной основе.</w:t>
      </w:r>
    </w:p>
    <w:p>
      <w:pPr>
        <w:pStyle w:val="ConsPlusNormal"/>
        <w:ind w:firstLine="540"/>
        <w:jc w:val="both"/>
        <w:rPr/>
      </w:pPr>
      <w:r>
        <w:rPr/>
        <w:t>2. Территориальные гранты распределяются по территориальному принципу. Территории, в пределах которых предоставляются гранты, определяются Советом по краевым социальным грантам в соответствии с настоящим Законом. Объем средств, выделяемых на реализацию грантов по территориальному принципу, рассчитывается пропорционально численности населения, проживающего на соответствующих территориях.</w:t>
      </w:r>
    </w:p>
    <w:p>
      <w:pPr>
        <w:pStyle w:val="ConsPlusNormal"/>
        <w:ind w:firstLine="540"/>
        <w:jc w:val="both"/>
        <w:rPr/>
      </w:pPr>
      <w:r>
        <w:rPr/>
        <w:t>3. Участие в конкурсе по распределению краевых социальных грантов является добровольным.</w:t>
      </w:r>
    </w:p>
    <w:p>
      <w:pPr>
        <w:pStyle w:val="ConsPlusNormal"/>
        <w:ind w:firstLine="540"/>
        <w:jc w:val="both"/>
        <w:rPr/>
      </w:pPr>
      <w:r>
        <w:rPr/>
        <w:t>4. Распределение грантов осуществляется на началах равенства участников конкурса, гласности, справедливости, подконтрольности расходования выделенных средств.</w:t>
      </w:r>
    </w:p>
    <w:p>
      <w:pPr>
        <w:pStyle w:val="ConsPlusNormal"/>
        <w:ind w:firstLine="540"/>
        <w:jc w:val="both"/>
        <w:rPr/>
      </w:pPr>
      <w:r>
        <w:rPr/>
        <w:t>5. Списки получателей грантов с указанием проектов публикуются на едином краевом портале "Красноярский край" и на сайте государственной грантовой программы Красноярского края "Социальное партнерство во имя развития".</w:t>
      </w:r>
    </w:p>
    <w:p>
      <w:pPr>
        <w:pStyle w:val="ConsPlusNormal"/>
        <w:ind w:firstLine="540"/>
        <w:jc w:val="both"/>
        <w:rPr/>
      </w:pPr>
      <w:r>
        <w:rPr/>
        <w:t>6. Конкурс на предоставление социальных грантов объявляется по номинациям (направлениям), отражающим приоритетные социально значимые проблемы населения Краснояр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Размер краевых социальных гра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краевых социальных грантов определяется Советом по краевым социальным грантам в соответствии с законом края о краевом бюджете в пределах:</w:t>
      </w:r>
    </w:p>
    <w:p>
      <w:pPr>
        <w:pStyle w:val="ConsPlusNormal"/>
        <w:ind w:firstLine="540"/>
        <w:jc w:val="both"/>
        <w:rPr/>
      </w:pPr>
      <w:r>
        <w:rPr/>
        <w:t>а) для партнерских грантов - до 1 миллиона рублей;</w:t>
      </w:r>
    </w:p>
    <w:p>
      <w:pPr>
        <w:pStyle w:val="ConsPlusNormal"/>
        <w:ind w:firstLine="540"/>
        <w:jc w:val="both"/>
        <w:rPr/>
      </w:pPr>
      <w:r>
        <w:rPr/>
        <w:t>б) для территориальных долгосрочных грантов - до 500 тысяч рублей;</w:t>
      </w:r>
    </w:p>
    <w:p>
      <w:pPr>
        <w:pStyle w:val="ConsPlusNormal"/>
        <w:ind w:firstLine="540"/>
        <w:jc w:val="both"/>
        <w:rPr/>
      </w:pPr>
      <w:r>
        <w:rPr/>
        <w:t>в) для территориальных краткосрочных грантов - до 100 тысяч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Грантовые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нтовая программа - система мер государственной поддержки социальных инициатив социально ориентированных некоммерческих организаций, обеспечивающая взаимодействие граждан, социально ориентированных некоммерческих организаций и органов государственной власти края, направленная на социально-экономическое развитие края.</w:t>
      </w:r>
    </w:p>
    <w:p>
      <w:pPr>
        <w:pStyle w:val="ConsPlusNormal"/>
        <w:ind w:firstLine="540"/>
        <w:jc w:val="both"/>
        <w:rPr/>
      </w:pPr>
      <w:r>
        <w:rPr/>
        <w:t>2. Грантовая программа предусматривает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а) организационное обеспечение проведения конкурсов по распределению краевых социальных грантов;</w:t>
      </w:r>
    </w:p>
    <w:p>
      <w:pPr>
        <w:pStyle w:val="ConsPlusNormal"/>
        <w:ind w:firstLine="540"/>
        <w:jc w:val="both"/>
        <w:rPr/>
      </w:pPr>
      <w:r>
        <w:rPr/>
        <w:t>б) организация экспертизы проектов, поступивших на конкурсы;</w:t>
      </w:r>
    </w:p>
    <w:p>
      <w:pPr>
        <w:pStyle w:val="ConsPlusNormal"/>
        <w:ind w:firstLine="540"/>
        <w:jc w:val="both"/>
        <w:rPr/>
      </w:pPr>
      <w:r>
        <w:rPr/>
        <w:t>в) обеспечение мониторинга реализации проектов, оценки результатов реализации проектов и эффективности реализации программы;</w:t>
      </w:r>
    </w:p>
    <w:p>
      <w:pPr>
        <w:pStyle w:val="ConsPlusNormal"/>
        <w:ind w:firstLine="540"/>
        <w:jc w:val="both"/>
        <w:rPr/>
      </w:pPr>
      <w:r>
        <w:rPr/>
        <w:t>г) информационное обеспечение проведения конкурсов по распределению краевых социальных грантов и других мероприятий программы.</w:t>
      </w:r>
    </w:p>
    <w:p>
      <w:pPr>
        <w:pStyle w:val="ConsPlusNormal"/>
        <w:ind w:firstLine="540"/>
        <w:jc w:val="both"/>
        <w:rPr/>
      </w:pPr>
      <w:r>
        <w:rPr/>
        <w:t>3. Общий объем средств грантовой программы, в том числе выделяемых на поддержку социальных инициатив, распределение средств по видам краевых социальных грантов, а также расходы на проведение экспертизы представленных на конкурс социальных проектов, мониторинга и оценки результатов их реализации, оценки эффективности грантовой программы устанавливаются законом края о краевом бюджете на соответствующий финансовый год. При этом расходы на проведение экспертизы социальных проектов, представленных на конкурсы, мониторинга и оценки результатов их реализации, оценки эффективности грантовой программы не могут составлять более 15 процентов общего объема грантовых средств конкурсов.</w:t>
      </w:r>
    </w:p>
    <w:p>
      <w:pPr>
        <w:pStyle w:val="ConsPlusNormal"/>
        <w:ind w:firstLine="540"/>
        <w:jc w:val="both"/>
        <w:rPr/>
      </w:pPr>
      <w:r>
        <w:rPr/>
        <w:t>4. В крае реализуется социальная грантовая программа "Социальное партнерство во имя развит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Совет по краевым социальным гран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вет по краевым социальным грантам организует ежегодное проведение конкурсов на получение краевых социальных грантов.</w:t>
      </w:r>
    </w:p>
    <w:p>
      <w:pPr>
        <w:pStyle w:val="ConsPlusNormal"/>
        <w:ind w:firstLine="540"/>
        <w:jc w:val="both"/>
        <w:rPr/>
      </w:pPr>
      <w:r>
        <w:rPr/>
        <w:t xml:space="preserve">2. Совет по краевым социальным грантам состоит из 14 членов, в том числе двух сопредседателей, назначаемых на паритетных началах Губернатором края и Законодательным Собранием края из числа лиц, обладающих активным избирательным правом на краевых выборах и имеющих признанный авторитет в сферах, перечисленных в </w:t>
      </w:r>
      <w:hyperlink w:anchor="P12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>3. Лица, замещающие государственные и муниципальные должности, не могут составлять более одной трети состава Совета.</w:t>
      </w:r>
    </w:p>
    <w:p>
      <w:pPr>
        <w:pStyle w:val="ConsPlusNormal"/>
        <w:ind w:firstLine="540"/>
        <w:jc w:val="both"/>
        <w:rPr/>
      </w:pPr>
      <w:r>
        <w:rPr/>
        <w:t>4. Срок полномочий Совета по краевым социальным грантам составляет 5 лет.</w:t>
      </w:r>
    </w:p>
    <w:p>
      <w:pPr>
        <w:pStyle w:val="ConsPlusNormal"/>
        <w:ind w:firstLine="540"/>
        <w:jc w:val="both"/>
        <w:rPr/>
      </w:pPr>
      <w:r>
        <w:rPr/>
        <w:t>5. Решения Совета принимаются на заседании Совета голосами не менее восьми его членов и фиксируются в протоколе заседания с указанием количества голосов, поданных за данное решение.</w:t>
      </w:r>
    </w:p>
    <w:p>
      <w:pPr>
        <w:pStyle w:val="ConsPlusNormal"/>
        <w:ind w:firstLine="540"/>
        <w:jc w:val="both"/>
        <w:rPr/>
      </w:pPr>
      <w:r>
        <w:rPr/>
        <w:t>6. Порядок деятельности Совета, в том числе порядок принятия решений, определяется Положением о Совете по краевым социальным грантам, которое утверждается Указом Губернатора края.</w:t>
      </w:r>
    </w:p>
    <w:p>
      <w:pPr>
        <w:pStyle w:val="ConsPlusNormal"/>
        <w:ind w:firstLine="540"/>
        <w:jc w:val="both"/>
        <w:rPr/>
      </w:pPr>
      <w:r>
        <w:rPr/>
        <w:t>7. Организационное и материально-техническое обеспечение деятельности Совета осуществляет орган исполнительной власти края, уполномоченный Губернатором края.</w:t>
      </w:r>
    </w:p>
    <w:p>
      <w:pPr>
        <w:pStyle w:val="ConsPlusNormal"/>
        <w:ind w:firstLine="540"/>
        <w:jc w:val="both"/>
        <w:rPr/>
      </w:pPr>
      <w:r>
        <w:rPr/>
        <w:t>8. Средства, выделяемые на организационное обеспечение проведения конкурсов по распределению краевых социальных грантов, информационное обеспечение проведения конкурсов по распределению краевых социальных грантов, создание и наполнение сайта государственной грантовой программы Красноярского края "Социальное партнерство во имя развития" и другие мероприятия грантовой программы, предусматриваются в смете расходов указанного органа исполнительной власти Красноярского края.</w:t>
      </w:r>
    </w:p>
    <w:p>
      <w:pPr>
        <w:pStyle w:val="ConsPlusNormal"/>
        <w:ind w:firstLine="540"/>
        <w:jc w:val="both"/>
        <w:rPr/>
      </w:pPr>
      <w:r>
        <w:rPr/>
        <w:t>9. Отчет Совета о распределении и предоставлении краевых социальных грантов с указанием конкретных получателей и результатов реализации отобранных на конкурсе социальных проектов представляется Губернатору края и в Законодательное Собрание края не позднее 1 марта года, следующего за отчетным, и размещается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10. Организациям, имеющим в соответствии со </w:t>
      </w:r>
      <w:hyperlink w:anchor="P30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Закона право на получение краевых социальных грантов, по их требованию должна быть предоставлена возможность ознакомиться с указанным отчетом без каких-либо изъятий и огранич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Функции Совета по краевым социальным гран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по краевым социальным грантам:</w:t>
      </w:r>
    </w:p>
    <w:p>
      <w:pPr>
        <w:pStyle w:val="ConsPlusNormal"/>
        <w:ind w:firstLine="540"/>
        <w:jc w:val="both"/>
        <w:rPr/>
      </w:pPr>
      <w:r>
        <w:rPr/>
        <w:t>а) утверждает Положение о грантовой программе "Социальное партнерство во имя развития", включая перечни разделов (номинаций) конкурса на предоставление краевых социальных грантов, в соответствии с настоящим Законом и законом края о краевом бюджете;</w:t>
      </w:r>
    </w:p>
    <w:p>
      <w:pPr>
        <w:pStyle w:val="ConsPlusNormal"/>
        <w:ind w:firstLine="540"/>
        <w:jc w:val="both"/>
        <w:rPr/>
      </w:pPr>
      <w:r>
        <w:rPr/>
        <w:t>б) объявляет конкурсы на получение краевых социальных грантов и определяет их условия;</w:t>
      </w:r>
    </w:p>
    <w:p>
      <w:pPr>
        <w:pStyle w:val="ConsPlusNormal"/>
        <w:ind w:firstLine="540"/>
        <w:jc w:val="both"/>
        <w:rPr/>
      </w:pPr>
      <w:r>
        <w:rPr/>
        <w:t>в) публикует объявления о проведении конкурсов и списки получателей грантов с указанием проектов;</w:t>
      </w:r>
    </w:p>
    <w:p>
      <w:pPr>
        <w:pStyle w:val="ConsPlusNormal"/>
        <w:ind w:firstLine="540"/>
        <w:jc w:val="both"/>
        <w:rPr/>
      </w:pPr>
      <w:r>
        <w:rPr/>
        <w:t>г) утверждает форму конкурсной заявки;</w:t>
      </w:r>
    </w:p>
    <w:p>
      <w:pPr>
        <w:pStyle w:val="ConsPlusNormal"/>
        <w:ind w:firstLine="540"/>
        <w:jc w:val="both"/>
        <w:rPr/>
      </w:pPr>
      <w:r>
        <w:rPr/>
        <w:t>д) вносит в орган, осуществляющий бюджетное планирование, предложения о размере средств поддержки социальных инициатив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/>
        <w:t>е) проводит конкурсный отбор заявленных на конкурс проектов, привлекает экспертов для проведения экспертиз заявленных на конкурс проектов и принимает решение о предоставлении краевых социальных грантов в порядке, установленном Положением о Совете по краевым социальным грантам;</w:t>
      </w:r>
    </w:p>
    <w:p>
      <w:pPr>
        <w:pStyle w:val="ConsPlusNormal"/>
        <w:ind w:firstLine="540"/>
        <w:jc w:val="both"/>
        <w:rPr/>
      </w:pPr>
      <w:r>
        <w:rPr/>
        <w:t>ж) принимает решение о победителях конкурса и размерах выделяемых грантов;</w:t>
      </w:r>
    </w:p>
    <w:p>
      <w:pPr>
        <w:pStyle w:val="ConsPlusNormal"/>
        <w:ind w:firstLine="540"/>
        <w:jc w:val="both"/>
        <w:rPr/>
      </w:pPr>
      <w:r>
        <w:rPr/>
        <w:t>з) осуществляет иные функции, предусмотренные настоящи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Конкурсы на предоставление краевых социальных гра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курсы на предоставление партнерских социальных грантов объявляются один раз в год не позднее 1 февраля, территориальных грантов - 1 - 4 раза в год, но не позднее 1 октября.</w:t>
      </w:r>
    </w:p>
    <w:p>
      <w:pPr>
        <w:pStyle w:val="ConsPlusNormal"/>
        <w:ind w:firstLine="540"/>
        <w:jc w:val="both"/>
        <w:rPr/>
      </w:pPr>
      <w:r>
        <w:rPr/>
        <w:t>2. Срок для подачи заявок для участия в конкурсе устанавливается, как правило, в 30 календарных дней. Срок для подачи заявок не может быть менее 15 календарных дней.</w:t>
      </w:r>
    </w:p>
    <w:p>
      <w:pPr>
        <w:pStyle w:val="ConsPlusNormal"/>
        <w:ind w:firstLine="540"/>
        <w:jc w:val="both"/>
        <w:rPr/>
      </w:pPr>
      <w:r>
        <w:rPr/>
        <w:t>3. Объявление о проведении конкурса должно содержать информацию о времени и условиях проведения конкурса, сроках и месте (способе) подачи заявок для участия в конкурсе. Объявление о проведении конкурса размещается на едином краевом портале "Красноярский край" и на сайте государственной грантовой программы Красноярского края "Социальное партнерство во имя развития" в сети Интернет. Официальная информация об объявлении конкурса публикуется в газете "Наш Красноярский край" по форме, установленной Советом по краевым социальным грантам.</w:t>
      </w:r>
    </w:p>
    <w:p>
      <w:pPr>
        <w:pStyle w:val="ConsPlusNormal"/>
        <w:ind w:firstLine="540"/>
        <w:jc w:val="both"/>
        <w:rPr/>
      </w:pPr>
      <w:r>
        <w:rPr/>
        <w:t>4. Заявка на предоставление краевого социального гранта должна содержать: основные сведения о заявителе; описание проекта, включая описание проблемы, на решение которой направлен проект, описание деятельности в рамках проекта, ожидаемые результаты и круг субъектов, которые смогут воспользоваться результатами проекта; сведения о профессиональной квалификации исполнителей проекта, их опыте работы в сфере деятельности, заявленной в проекте; бюджет проекта.</w:t>
      </w:r>
    </w:p>
    <w:p>
      <w:pPr>
        <w:pStyle w:val="ConsPlusNormal"/>
        <w:ind w:firstLine="540"/>
        <w:jc w:val="both"/>
        <w:rPr/>
      </w:pPr>
      <w:bookmarkStart w:id="4" w:name="P94"/>
      <w:bookmarkEnd w:id="4"/>
      <w:r>
        <w:rPr/>
        <w:t>5. Критериями оценки проектов на получение краевого социального гранта являются:</w:t>
      </w:r>
    </w:p>
    <w:p>
      <w:pPr>
        <w:pStyle w:val="ConsPlusNormal"/>
        <w:ind w:firstLine="540"/>
        <w:jc w:val="both"/>
        <w:rPr/>
      </w:pPr>
      <w:r>
        <w:rPr/>
        <w:t>а) эффективность проекта и его соответствие социально-экономическим приоритетам края;</w:t>
      </w:r>
    </w:p>
    <w:p>
      <w:pPr>
        <w:pStyle w:val="ConsPlusNormal"/>
        <w:ind w:firstLine="540"/>
        <w:jc w:val="both"/>
        <w:rPr/>
      </w:pPr>
      <w:r>
        <w:rPr/>
        <w:t>б) общественный характер реализуемого проекта, его значимость для местного сообщества;</w:t>
      </w:r>
    </w:p>
    <w:p>
      <w:pPr>
        <w:pStyle w:val="ConsPlusNormal"/>
        <w:ind w:firstLine="540"/>
        <w:jc w:val="both"/>
        <w:rPr/>
      </w:pPr>
      <w:r>
        <w:rPr/>
        <w:t>в) конкретный и значимый результат, перспективы продолжения этой деятельности после окончания гранта;</w:t>
      </w:r>
    </w:p>
    <w:p>
      <w:pPr>
        <w:pStyle w:val="ConsPlusNormal"/>
        <w:ind w:firstLine="540"/>
        <w:jc w:val="both"/>
        <w:rPr/>
      </w:pPr>
      <w:r>
        <w:rPr/>
        <w:t>г) наличие у соискателя гранта необходимого опыта работы в сфере деятельности, заявленной в проекте;</w:t>
      </w:r>
    </w:p>
    <w:p>
      <w:pPr>
        <w:pStyle w:val="ConsPlusNormal"/>
        <w:ind w:firstLine="540"/>
        <w:jc w:val="both"/>
        <w:rPr/>
      </w:pPr>
      <w:r>
        <w:rPr/>
        <w:t>д) наличие опыта работы соискателя гранта с общественно значимыми проектами;</w:t>
      </w:r>
    </w:p>
    <w:p>
      <w:pPr>
        <w:pStyle w:val="ConsPlusNormal"/>
        <w:ind w:firstLine="540"/>
        <w:jc w:val="both"/>
        <w:rPr/>
      </w:pPr>
      <w:r>
        <w:rPr/>
        <w:t>е) оригинальность проекта, его инновационный характер;</w:t>
      </w:r>
    </w:p>
    <w:p>
      <w:pPr>
        <w:pStyle w:val="ConsPlusNormal"/>
        <w:ind w:firstLine="540"/>
        <w:jc w:val="both"/>
        <w:rPr/>
      </w:pPr>
      <w:r>
        <w:rPr/>
        <w:t>ж) наличие собственного или привлеченного вклада в организацию заявленной деятельности;</w:t>
      </w:r>
    </w:p>
    <w:p>
      <w:pPr>
        <w:pStyle w:val="ConsPlusNormal"/>
        <w:ind w:firstLine="540"/>
        <w:jc w:val="both"/>
        <w:rPr/>
      </w:pPr>
      <w:r>
        <w:rPr/>
        <w:t>з) соотношение затрат на осуществление проекта и планируемого результата.</w:t>
      </w:r>
    </w:p>
    <w:p>
      <w:pPr>
        <w:pStyle w:val="ConsPlusNormal"/>
        <w:ind w:firstLine="540"/>
        <w:jc w:val="both"/>
        <w:rPr/>
      </w:pPr>
      <w:r>
        <w:rPr/>
        <w:t>6. Допускается проведение конкурса в пределах одной и той же территории по разным разделам (номинациям). В таком случае определение результатов конкурса проводится раздельно по каждой номинации. Участник конкурса вправе подать только одну заявку по каждой из номин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Мониторинг реализации про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ниторинг реализации проектов осуществляется с целью повышения эффективности использования краевого социального гранта.</w:t>
      </w:r>
    </w:p>
    <w:p>
      <w:pPr>
        <w:pStyle w:val="ConsPlusNormal"/>
        <w:ind w:firstLine="540"/>
        <w:jc w:val="both"/>
        <w:rPr/>
      </w:pPr>
      <w:r>
        <w:rPr/>
        <w:t>2. Предметом мониторинга является:</w:t>
      </w:r>
    </w:p>
    <w:p>
      <w:pPr>
        <w:pStyle w:val="ConsPlusNormal"/>
        <w:ind w:firstLine="540"/>
        <w:jc w:val="both"/>
        <w:rPr/>
      </w:pPr>
      <w:r>
        <w:rPr/>
        <w:t>а) ход реализации краевого социального гранта;</w:t>
      </w:r>
    </w:p>
    <w:p>
      <w:pPr>
        <w:pStyle w:val="ConsPlusNormal"/>
        <w:ind w:firstLine="540"/>
        <w:jc w:val="both"/>
        <w:rPr/>
      </w:pPr>
      <w:r>
        <w:rPr/>
        <w:t>б) включенность получателя краевого социального гранта в систему самомониторинга, осуществляемого путем заполнения соответствующего раздела на сайте государственной грантовой программы Красноярского края "Социальное партнерство во имя развития";</w:t>
      </w:r>
    </w:p>
    <w:p>
      <w:pPr>
        <w:pStyle w:val="ConsPlusNormal"/>
        <w:ind w:firstLine="540"/>
        <w:jc w:val="both"/>
        <w:rPr/>
      </w:pPr>
      <w:r>
        <w:rPr/>
        <w:t>в) достижение основных результатов реализации краевого социального гранта.</w:t>
      </w:r>
    </w:p>
    <w:p>
      <w:pPr>
        <w:pStyle w:val="ConsPlusNormal"/>
        <w:ind w:firstLine="540"/>
        <w:jc w:val="both"/>
        <w:rPr/>
      </w:pPr>
      <w:r>
        <w:rPr/>
        <w:t>3. Мониторинг осуществляется путем направления запросов о представлении сведений, а также путем проведения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/>
        <w:t>4. В целях повышения эффективности реализации грантовой программы "Социальное партнерство во имя развития" создается сайт государственной грантовой программы Красноярского края "Социальное партнерство во имя развития".</w:t>
      </w:r>
    </w:p>
    <w:p>
      <w:pPr>
        <w:pStyle w:val="ConsPlusNormal"/>
        <w:ind w:firstLine="540"/>
        <w:jc w:val="both"/>
        <w:rPr/>
      </w:pPr>
      <w:r>
        <w:rPr/>
        <w:t>Мониторинг реализации проектов, создание и наполнение сайта государственной грантовой программы Красноярского края "Социальное партнерство во имя развития" осуществляются органом исполнительной власти Красноярского края, уполномоченным Губернатором края на заключение договоров о предоставлении краевых социальных гра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Договор на предоставление краевого социального гра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 победителем конкурса заключается договор о предоставлении краевого социального гранта.</w:t>
      </w:r>
    </w:p>
    <w:p>
      <w:pPr>
        <w:pStyle w:val="ConsPlusNormal"/>
        <w:ind w:firstLine="540"/>
        <w:jc w:val="both"/>
        <w:rPr/>
      </w:pPr>
      <w:r>
        <w:rPr/>
        <w:t>2. В договоре указываются размер и сроки предоставления гранта, цели, для которых предоставляется грант, формы контроля за его расходованием, а также положения об ответственности получателя гранта, включая обязанность вернуть в краевой бюджет неиспользованные средства или средства, использованные не по целевому назначению. Договор может содержать условие о передаче в краевую собственность имущества, приобретенного грантополучателем в ходе реализации гранта (или условия дальнейшего использования указанного имущества).</w:t>
      </w:r>
    </w:p>
    <w:p>
      <w:pPr>
        <w:pStyle w:val="ConsPlusNormal"/>
        <w:ind w:firstLine="540"/>
        <w:jc w:val="both"/>
        <w:rPr/>
      </w:pPr>
      <w:r>
        <w:rPr/>
        <w:t>3. В договоре должно содержаться условие о минимальном размере собственных средств получателя гранта, которые он обязуется израсходовать на реализацию социального проекта и которые не могут составлять менее 10 процентов от суммы гранта.</w:t>
      </w:r>
    </w:p>
    <w:p>
      <w:pPr>
        <w:pStyle w:val="ConsPlusNormal"/>
        <w:ind w:firstLine="540"/>
        <w:jc w:val="both"/>
        <w:rPr/>
      </w:pPr>
      <w:r>
        <w:rPr/>
        <w:t>4. В договор о предоставлении краевого социального гранта в обязательном порядке должно включаться условие о том, что на оплату труда получателя гранта может быть израсходовано не более 30 процентов от суммы гранта, а также условие об обязанности получателя гранта информировать местное сообщество о проводимых мероприятиях.</w:t>
      </w:r>
    </w:p>
    <w:p>
      <w:pPr>
        <w:pStyle w:val="ConsPlusNormal"/>
        <w:ind w:firstLine="540"/>
        <w:jc w:val="both"/>
        <w:rPr/>
      </w:pPr>
      <w:r>
        <w:rPr/>
        <w:t>5. Договор о предоставлении краевого социального гранта может быть заключен начиная со дня, следующего за днем публикации списков получателей грантов, при поступлении соответствующего заявления от победителя конкурса о заключении договора, к которому прилагаются: заверенная копия документа, подтверждающего полномочие лица на подписание договора; оригиналы выписки из Единого государственного реестра юридических лиц, документа (справки либо выписки) банка об отсутствии расчетных документов, принятых банком, но не оплаченных из-за недостаточности средств на счете получателя гранта, а также об отсутствии ограничений распоряжения счетом с указанием банковских реквизитов счета; два экземпляра договора, подписанного стороной получателя краевого социального гранта и скрепленного печатью.</w:t>
      </w:r>
    </w:p>
    <w:p>
      <w:pPr>
        <w:pStyle w:val="ConsPlusNormal"/>
        <w:ind w:firstLine="540"/>
        <w:jc w:val="both"/>
        <w:rPr/>
      </w:pPr>
      <w:r>
        <w:rPr/>
        <w:t>6. Договор заключается органом исполнительной власти края, уполномоченным Губернатором края, в течение трех недель со дня обращения победителя конкурса с заявлением о заключении договора с приложением всех необходимых документов. Заявление о заключении договора не может быть направлено ранее дня, следующего за днем публикации списков получателей грантов.</w:t>
      </w:r>
    </w:p>
    <w:p>
      <w:pPr>
        <w:pStyle w:val="ConsPlusNormal"/>
        <w:ind w:firstLine="540"/>
        <w:jc w:val="both"/>
        <w:rPr/>
      </w:pPr>
      <w:r>
        <w:rPr/>
        <w:t>7. Примерная форма договора о предоставлении краевого социального гранта ежегодно размещается органом исполнительной власти края, уполномоченным Губернатором края на заключение договора, на сайте государственной грантовой программы Красноярского края "Социальное партнерство во имя развит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Требования статьи 13 </w:t>
      </w:r>
      <w:hyperlink w:anchor="P151">
        <w:r>
          <w:rPr>
            <w:rStyle w:val="InternetLink"/>
            <w:color w:val="0000FF"/>
          </w:rPr>
          <w:t>применяются</w:t>
        </w:r>
      </w:hyperlink>
      <w:r>
        <w:rPr/>
        <w:t xml:space="preserve"> к грантам, полученным в 2013 году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5 мая 2004 года N 10-1974 "О краевых социальных грантах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129"/>
      <w:bookmarkEnd w:id="5"/>
      <w:r>
        <w:rPr/>
        <w:t>Статья 13. Отчет о целевом использовании краевых социальных гра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учатели грантов отчитываются соответственно перед Советом по краевым социальным грантам, а также перед органом исполнительной власти края, заключившим договор о предоставлении краевого социального гранта, о целевом использовании грантов.</w:t>
      </w:r>
    </w:p>
    <w:p>
      <w:pPr>
        <w:pStyle w:val="ConsPlusNormal"/>
        <w:ind w:firstLine="540"/>
        <w:jc w:val="both"/>
        <w:rPr/>
      </w:pPr>
      <w:r>
        <w:rPr/>
        <w:t>2. Отчет о целевом использовании грантов включает информацию о реализации социального проекта и финансовый отчет. К отчету прилагаются документы, подтверждающие произведенные расходы. Отчет о целевом использовании грантов представляется в срок не более двух месяцев со дня окончания реализации проекта.</w:t>
      </w:r>
    </w:p>
    <w:p>
      <w:pPr>
        <w:pStyle w:val="ConsPlusNormal"/>
        <w:ind w:firstLine="540"/>
        <w:jc w:val="both"/>
        <w:rPr/>
      </w:pPr>
      <w:r>
        <w:rPr/>
        <w:t>3. Порядок представления и форма отчета, представляемого в орган исполнительной власти, уполномоченный для заключения договоров о предоставлении краевого социального гранта, утверждаются Советом по краевым социальным гран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О признании утратившими силу отдельных законов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 следующие законы Красноярского кра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5 мая 2004 года N 10-1974 "О краевых социальных грантах" (Ведомости высших органов государственной власти Красноярского края, 29 июня 2004 года, N 16 (21)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8 апреля 2005 года N 14-3350 "О внесении изменений в Закон края "О краевых социальных грантах" (Ведомости высших органов государственной власти Красноярского края, 23 мая 2005 года, N 23 (66)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29 марта 2007 года N 22-6007 "О внесении изменений в Закон края "О краевых социальных грантах" (Краевой вестник - приложение к газете "Вечерний Красноярск", 2007, 13 апреля)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8 июля 2010 года N 10-4920 "О внесении изменений в Закон края "О краевых социальных грантах" (Наш Красноярский край, 2010, 23 июля)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края от 9 июня 2011 года N 12-5977 "О внесении изменений в Закон края "О краевых социальных грантах" (Ведомости высших органов государственной власти Красноярского края, 27 июня 2011 года, N 32 (47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Вступление Закона в сил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его официального опублик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Закон края N 10-1974 "О краевых социальных грантах" принят 25 мая 2004 года, а не 25 апреля 2004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6" w:name="P151"/>
      <w:bookmarkEnd w:id="6"/>
      <w:r>
        <w:rPr/>
        <w:t xml:space="preserve">2. Требования </w:t>
      </w:r>
      <w:hyperlink w:anchor="P129">
        <w:r>
          <w:rPr>
            <w:rStyle w:val="InternetLink"/>
            <w:color w:val="0000FF"/>
          </w:rPr>
          <w:t>статьи 13</w:t>
        </w:r>
      </w:hyperlink>
      <w:r>
        <w:rPr/>
        <w:t xml:space="preserve"> настоящего Закона применяются к грантам, полученным в 2013 году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я от 25 апреля 2004 года N 10-1974 "О краевых социальных гранта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Л.В.КУЗНЕЦОВ</w:t>
      </w:r>
    </w:p>
    <w:p>
      <w:pPr>
        <w:pStyle w:val="ConsPlusNormal"/>
        <w:jc w:val="right"/>
        <w:rPr/>
      </w:pPr>
      <w:r>
        <w:rPr/>
        <w:t>18.12.20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9DAD78FB5B4CF8A67B0FF0DC6AAA18CC56C55742A22BDFCE24CB384AB5BC2E46a8K" TargetMode="External"/><Relationship Id="rId4" Type="http://schemas.openxmlformats.org/officeDocument/2006/relationships/hyperlink" Target="consultantplus://offline/ref=DA9DAD78FB5B4CF8A67B0FF0DC6AAA18CC56C55742A22BDFCE24CB384AB5BC2E46a8K" TargetMode="External"/><Relationship Id="rId5" Type="http://schemas.openxmlformats.org/officeDocument/2006/relationships/hyperlink" Target="consultantplus://offline/ref=DA9DAD78FB5B4CF8A67B0FF0DC6AAA18CC56C55745A12EDFCA24CB384AB5BC2E46a8K" TargetMode="External"/><Relationship Id="rId6" Type="http://schemas.openxmlformats.org/officeDocument/2006/relationships/hyperlink" Target="consultantplus://offline/ref=DA9DAD78FB5B4CF8A67B0FF0DC6AAA18CC56C55746A22ED3CA24CB384AB5BC2E46a8K" TargetMode="External"/><Relationship Id="rId7" Type="http://schemas.openxmlformats.org/officeDocument/2006/relationships/hyperlink" Target="consultantplus://offline/ref=DA9DAD78FB5B4CF8A67B0FF0DC6AAA18CC56C55741A42CDDCB24CB384AB5BC2E46a8K" TargetMode="External"/><Relationship Id="rId8" Type="http://schemas.openxmlformats.org/officeDocument/2006/relationships/hyperlink" Target="consultantplus://offline/ref=DA9DAD78FB5B4CF8A67B0FF0DC6AAA18CC56C55742A229D8C224CB384AB5BC2E46a8K" TargetMode="External"/><Relationship Id="rId9" Type="http://schemas.openxmlformats.org/officeDocument/2006/relationships/hyperlink" Target="consultantplus://offline/ref=DA9DAD78FB5B4CF8A67B0FF0DC6AAA18CC56C55742A22BDFCE24CB384AB5BC2E46a8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6:00Z</dcterms:created>
  <dc:creator>Tomilova</dc:creator>
  <dc:description/>
  <dc:language>en-US</dc:language>
  <cp:lastModifiedBy>Tomilova</cp:lastModifiedBy>
  <dcterms:modified xsi:type="dcterms:W3CDTF">2017-03-15T10:27:00Z</dcterms:modified>
  <cp:revision>1</cp:revision>
  <dc:subject/>
  <dc:title/>
</cp:coreProperties>
</file>