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64"/>
                <w:w w:val="10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  <w:u w:val="single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.08.202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6 № 257-п «Об утвер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определения видов и переч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ценного движимого имущества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муниципальных автономных или </w:t>
      </w:r>
    </w:p>
    <w:p>
      <w:pPr>
        <w:pStyle w:val="Heading2"/>
        <w:rPr>
          <w:szCs w:val="28"/>
        </w:rPr>
      </w:pPr>
      <w:r>
        <w:rPr>
          <w:szCs w:val="28"/>
        </w:rPr>
        <w:t>бюджетных учреждений г. Зеленогорска»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целях уточнения порядка определения видов и перечней особо ценного движимого имущества муниципальных автономных или бюджетных учреждений  г. Зеленогорска, руководствуясь Уставом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0" w:firstLine="705"/>
        <w:rPr/>
      </w:pPr>
      <w:r>
        <w:rPr>
          <w:szCs w:val="28"/>
        </w:rPr>
        <w:t>Внести в постановление Администрации ЗАТО г. Зеленогорска от 13.09.2016 № 257-п «Об утверждении Порядка определения видов и перечней особо ценного движимого имущества муниципальных автономных или бюджетных учреждений г. Зеленогорска» следующие изменения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  <w:tab/>
        <w:t>Внести в приложение «Порядок определения видов и перечней особо ценного движимого имущества муниципальных автономных или бюджетных учреждений г. Зеленогорска» следующие изменения:</w:t>
      </w:r>
    </w:p>
    <w:p>
      <w:pPr>
        <w:pStyle w:val="Heading2"/>
        <w:ind w:firstLine="708"/>
        <w:rPr/>
      </w:pPr>
      <w:r>
        <w:rPr>
          <w:szCs w:val="28"/>
        </w:rPr>
        <w:t>2.1.      Пункт 2 изложить в следующей редакции:</w:t>
      </w:r>
    </w:p>
    <w:p>
      <w:pPr>
        <w:pStyle w:val="Heading2"/>
        <w:ind w:firstLine="708"/>
        <w:rPr/>
      </w:pPr>
      <w:r>
        <w:rPr>
          <w:szCs w:val="28"/>
        </w:rPr>
        <w:t>«2.  К видам ОЦДИ учреждений, в соответствии с которыми формируются перечни такого имущества,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вижимое имущество, балансовая стоимость которого составляет </w:t>
        <w:br/>
        <w:t>50 000 (пятьдесят тысяч) рублей и более;</w:t>
      </w:r>
    </w:p>
    <w:p>
      <w:pPr>
        <w:pStyle w:val="Heading2"/>
        <w:ind w:firstLine="708"/>
        <w:rPr>
          <w:color w:val="FF0000"/>
          <w:szCs w:val="28"/>
        </w:rPr>
      </w:pPr>
      <w:r>
        <w:rPr>
          <w:szCs w:val="28"/>
        </w:rPr>
        <w:t>б) иное движимое имущество, балансовая стоимость которого не превышает 50 000 (пятьдесят тысяч) рублей, без которого осуществление учреждениями предусмотренных их уставом основных видов деятельности будет существенно затруднено.</w:t>
      </w:r>
      <w:r>
        <w:rPr/>
        <w:t xml:space="preserve"> </w:t>
      </w:r>
      <w:r>
        <w:rPr>
          <w:szCs w:val="28"/>
        </w:rPr>
        <w:t>Виды ОЦДИ учреждений определяются уполномоченными органами, в ведении которых находится деятельность соответствующих учреждений, по форме согласно приложению № 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ущество, отчуждение которого осуществляется в специальном порядке, установленном законами и иными нормативно правовыми актами Российской Федерации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ункте 3 слова «Администрации ЗАТО г. Зеленогорска» заменить словами «Администрации ЗАТО г. Зеленогорс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4 слова «Комитета по управлению имуществом Администрации ЗАТО г. Зеленогорска» заменить словами «Комитета по управлению имуществом Администрации ЗАТО г. Зеленогорс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 № 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                                                         М.В. Сперанский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64" w:firstLine="6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ar-SA"/>
        </w:rPr>
        <w:t>Приложение</w:t>
      </w:r>
    </w:p>
    <w:p>
      <w:pPr>
        <w:pStyle w:val="Normal"/>
        <w:widowControl/>
        <w:suppressAutoHyphens w:val="true"/>
        <w:ind w:left="5664" w:firstLine="6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widowControl/>
        <w:suppressAutoHyphens w:val="true"/>
        <w:ind w:left="5664" w:firstLine="6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ar-SA"/>
        </w:rPr>
        <w:t>ЗАТО г. Зеленогорск</w:t>
      </w:r>
    </w:p>
    <w:p>
      <w:pPr>
        <w:pStyle w:val="Normal"/>
        <w:widowControl/>
        <w:suppressAutoHyphens w:val="true"/>
        <w:ind w:left="5664" w:firstLine="6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ar-SA"/>
        </w:rPr>
        <w:t xml:space="preserve">от 21.08.2023 №  177-п      </w:t>
      </w:r>
    </w:p>
    <w:p>
      <w:pPr>
        <w:pStyle w:val="Normal"/>
        <w:widowControl/>
        <w:suppressAutoHyphens w:val="true"/>
        <w:ind w:left="5664" w:firstLine="6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5664" w:firstLine="6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5664" w:firstLine="6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widowControl/>
        <w:suppressAutoHyphens w:val="true"/>
        <w:ind w:left="5664" w:firstLine="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рядку определения видов и перечней особо ценного движимого имущества муниципальных автономных или бюджетных учреждений </w:t>
        <w:br/>
        <w:t xml:space="preserve">г. Зеленогорска 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особо ценного движимого имущества, без которого осуществление бюджетными учреждениями предусмотренных их уставами основных видов деятельности будет существенно затруднено 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66"/>
        <w:gridCol w:w="212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 объек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лях и копейках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Руководитель учреждения   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                    _____________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ab/>
        <w:tab/>
        <w:tab/>
        <w:tab/>
        <w:tab/>
        <w:tab/>
        <w:tab/>
        <w:t xml:space="preserve">     (подпись) 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ar-SA"/>
        </w:rPr>
        <w:t xml:space="preserve">            (расшифровка подписи)</w:t>
      </w:r>
    </w:p>
    <w:p>
      <w:pPr>
        <w:pStyle w:val="Normal"/>
        <w:widowControl/>
        <w:suppressAutoHyphens w:val="true"/>
        <w:ind w:left="4956" w:firstLine="708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Cs/>
          <w:iCs/>
          <w:color w:val="26282F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color w:val="26282F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Главный бухгалтер учреждения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                    _____________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(подпись)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ar-SA"/>
        </w:rPr>
        <w:t>(расшифровка подписи)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МП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ar-SA"/>
        </w:rPr>
        <w:t xml:space="preserve">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СОГЛАСОВАНО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ь структурного подразделения      Главный бухгалтер структурного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ЗАТО г. Зеленогорск               подразделения Администрации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ли муниципального казенного                          ЗАТО г. Зеленогорск или 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реждения,  в ведении                                        муниципального казенного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торого находится                                              учреждения, в ведении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реждение                                                            в ведении которого находится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реждение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      ______________                           _________                   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подпись)     (расшифровка подписи)                   (подпись)               (расшифровка подпис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firstLine="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rFonts w:ascii="Times New Roman" w:hAnsi="Times New Roman" w:cs="Times New Roman"/>
      <w:sz w:val="24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cherepanova</dc:creator>
  <dc:description/>
  <cp:keywords/>
  <dc:language>en-US</dc:language>
  <cp:lastModifiedBy>Залевская Наталья Викторовна</cp:lastModifiedBy>
  <cp:lastPrinted>2023-08-18T12:32:00Z</cp:lastPrinted>
  <dcterms:modified xsi:type="dcterms:W3CDTF">2023-08-23T03:58:00Z</dcterms:modified>
  <cp:revision>250</cp:revision>
  <dc:subject/>
  <dc:title> </dc:title>
</cp:coreProperties>
</file>