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25"/>
        <w:gridCol w:w="297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>
                <w:trHeight w:val="2865" w:hRule="atLeast"/>
              </w:trPr>
              <w:tc>
                <w:tcPr>
                  <w:tcW w:w="9585" w:type="dxa"/>
                  <w:tcBorders/>
                </w:tcPr>
                <w:p>
                  <w:pPr>
                    <w:pStyle w:val="Normal"/>
                    <w:snapToGrid w:val="false"/>
                    <w:ind w:left="1824" w:right="168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ЗАКРЫТОГО АДМИНИСТРАТИВНО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ТЕРРИТОРИ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8"/>
                    </w:rPr>
                    <w:t xml:space="preserve"> </w:t>
                  </w:r>
                  <w:r>
                    <w:rPr>
                      <w:b/>
                      <w:sz w:val="24"/>
                      <w:szCs w:val="28"/>
                    </w:rPr>
                    <w:t xml:space="preserve">ГОРОД ЗЕЛЕНОГОРСК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pacing w:val="-6"/>
                      <w:w w:val="104"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КРАСНОЯРСКОГО КР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pacing w:val="-6"/>
                      <w:w w:val="10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6"/>
                      <w:w w:val="10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6"/>
                      <w:w w:val="10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 О С Т А Н О В Л Е Н И Е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8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п</w:t>
            </w:r>
          </w:p>
        </w:tc>
      </w:tr>
      <w:tr>
        <w:trPr>
          <w:trHeight w:val="701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я поручений и указаний Президента Россий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 в Администрации ЗАТО г. Зелен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ab/>
      </w:r>
    </w:p>
    <w:p>
      <w:pPr>
        <w:pStyle w:val="ConsPlusNormal"/>
        <w:ind w:firstLine="708"/>
        <w:jc w:val="both"/>
        <w:rPr/>
      </w:pPr>
      <w:r>
        <w:rPr/>
        <w:t xml:space="preserve">В целях обеспечения своевременного исполнения поручений </w:t>
        <w:br/>
        <w:t xml:space="preserve">и указаний Президента Российской Федерации, в соответствии с Указом Президента Российской Федерации от 28.03.2011 № 352 «О мерах </w:t>
        <w:br/>
        <w:t>по совершенствованию организации исполнения поручений и указаний Президента Российской Федерации»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сполнения поручений и указаний Президента Российской Федерации в Администрации ЗАТО г. Зеленогорск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Главы ЗАТО г. Зеленогорск, руководителям структурных подразделений Администрации ЗАТО г. Зеленогорск, руководителям муниципальных казенных учреждений и муниципальных предприятий обеспечить организацию исполнения поручений  и указаний Президента Российской Федерации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правовой и кадровой работе Администрации ЗАТО </w:t>
        <w:br/>
        <w:t>г. Зеленогорск ознакомить с настоящим постановлением под подпись муниципальных служащих Администрации ЗАТО г. Зеленогорск, руководителей муниципальных казенных учреждений и муниципальных предприятий города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ледующие постановления Администрации ЗАТО г. Зеленого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‒  </w:t>
      </w:r>
      <w:r>
        <w:rPr>
          <w:sz w:val="28"/>
          <w:szCs w:val="28"/>
        </w:rPr>
        <w:t>от 17.06.2016 № 157-п «Об утверждении Порядка исполнения поручений и указаний Президента Российской Федерации в Администрации ЗАТО г. Зеленогор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‒  </w:t>
      </w:r>
      <w:r>
        <w:rPr>
          <w:sz w:val="28"/>
          <w:szCs w:val="28"/>
        </w:rPr>
        <w:t xml:space="preserve">от 26.09.2018 № 178-п «О внесении изменений в Порядок исполнения поручений и указаний Президента Российской Федерации </w:t>
        <w:br/>
        <w:t>в Администрации ЗАТО г. Зеленогорска, утвержденный постановлением Администрации ЗАТО г. Зеленогорска от 17.06.2016 № 157-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в день, следующий </w:t>
        <w:br/>
        <w:t>за днем его опублик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</w:t>
        <w:br/>
        <w:t>на заместителя Главы ЗАТО г. Зеленогорск по общественно-политической рабо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8.2023 № 17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поручений и указаний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ЗАТО г. Зеле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рядок исполнения поручений и указаний Президента Российской Федерации в Администрации ЗАТО г. Зеленогорск (далее – Порядок) определяет процедуру исполнения поручений и указаний Президента Российской Федерации, данных органам местного самоуправления (далее – поручения) и поступивших в Администрацию </w:t>
        <w:br/>
        <w:t xml:space="preserve">ЗАТО г. Зеленогор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Порядка распространяется на поручения и указаний Президента Российской Федерации, а также на поручения Губернатора Красноярского края, данных в целях исполнения поручений и указаний Президен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Действия, связанные с отражением исполнения поручений </w:t>
        <w:br/>
        <w:t>в делопроизводстве Администрации ЗАТО г. Зеленогорск, не урегулированные Порядком, осуществляются в соответствии с инструкцией по делопроизводству в Администрации ЗАТО г. Зеленогорск, утвержденной распоряжением Администрации ЗАТО г. Зеле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Организация учета и контроля исполнения поруч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ступившие в Администрацию ЗАТО г. Зеленогорск поручения регистрируются общим отделом Администрации ЗАТО г. Зеленогорск (далее – общий отдел) в системе документооборота Администрации ЗАТО </w:t>
        <w:br/>
        <w:t xml:space="preserve">г. Зеленогорск или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«Енисей-СЭД» (далее – «Енисей-СЭД»), передаются Главе ЗАТО г. Зеленогорск </w:t>
        <w:br/>
        <w:t xml:space="preserve">на рассмотрение в день их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лава ЗАТО г. Зеленогорск определяет ответственных исполнителей поручений и дает им задания в форме резолюций с указанием срока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щий отдел в течение одного рабочего дня после рассмотрения поручения Главой ЗАТО г. Зеленогорск регистрирует в системе документооборота Администрации ЗАТО г. Зеленогорск резолюцию Главы ЗАТО г. Зеленогорск, ставит поручение на особый контроль и направляет его исполн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я, поступившие в «Енисей-СЭД», в соответствии </w:t>
        <w:br/>
        <w:t xml:space="preserve">с резолюцией Главы ЗАТО г. Зеленогорск находятся на контроле </w:t>
        <w:br/>
        <w:t>у курирующих заместителей Главы ЗАТО г. Зелен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В целях обеспечения своевременного исполнения поручений общий отдел </w:t>
      </w:r>
      <w:r>
        <w:rPr>
          <w:color w:val="000000"/>
          <w:sz w:val="28"/>
          <w:szCs w:val="28"/>
        </w:rPr>
        <w:t>осуществляет следующие полномоч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‒   </w:t>
      </w:r>
      <w:r>
        <w:rPr>
          <w:color w:val="000000"/>
          <w:sz w:val="28"/>
          <w:szCs w:val="28"/>
        </w:rPr>
        <w:t xml:space="preserve">осуществляет контроль исполнения поручений, зарегистрированных </w:t>
        <w:br/>
        <w:t xml:space="preserve">в системе документооборота Администрации ЗАТО г. Зеленогорск;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обобщает информацию поступающую от ответственных исполнителей, еженедельно информирует Главу ЗАТО г. Зеленогорск </w:t>
        <w:br/>
        <w:t xml:space="preserve">и заместителя Главы ЗАТО г. Зеленогорск по общественно-политической работе о состоянии исполнительской дисциплины по исполнению поруче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при формировании плана работы Администрации ЗАТО </w:t>
        <w:br/>
        <w:t>г. Зеленогорск предусматривает рассмотрение вопросов, касающихся исполнения поручений и состояния исполнительской дисципл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    </w:t>
      </w:r>
      <w:r>
        <w:rPr>
          <w:color w:val="000000"/>
          <w:sz w:val="28"/>
          <w:szCs w:val="28"/>
        </w:rPr>
        <w:t>осуществляет снятие поручений с особого 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Заместитель Главы ЗАТО г. Зеленогорск по общественно-политической работе вносит предложения Главе ЗАТО г. Зеленогорск </w:t>
        <w:br/>
        <w:t xml:space="preserve">о привлечении к дисциплинарной ответственности лиц, ответственных </w:t>
        <w:br/>
        <w:t xml:space="preserve">за исполнение поруч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сполнитель, указанный в резолюции первым, является ответственным исполнителем, остальные исполнители являются соисполн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Ответственный исполнител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   </w:t>
      </w:r>
      <w:r>
        <w:rPr>
          <w:color w:val="000000"/>
          <w:sz w:val="28"/>
          <w:szCs w:val="28"/>
        </w:rPr>
        <w:t>несет персональную ответственность за исполнение поруч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   </w:t>
      </w:r>
      <w:r>
        <w:rPr>
          <w:color w:val="000000"/>
          <w:sz w:val="28"/>
          <w:szCs w:val="28"/>
        </w:rPr>
        <w:t xml:space="preserve">организует работу по исполнению поруч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определяет порядок подготовки информации об исполнении поручения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  </w:t>
      </w:r>
      <w:r>
        <w:rPr>
          <w:color w:val="000000"/>
          <w:sz w:val="28"/>
          <w:szCs w:val="28"/>
        </w:rPr>
        <w:t xml:space="preserve">подготавливает сводную информацию об исполнении поручения, </w:t>
        <w:br/>
        <w:t xml:space="preserve">в том числе о работе соисполнителей по исполнению поручения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осуществляет общую координацию действий по исполнению поруч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   </w:t>
      </w:r>
      <w:r>
        <w:rPr>
          <w:color w:val="000000"/>
          <w:sz w:val="28"/>
          <w:szCs w:val="28"/>
        </w:rPr>
        <w:t xml:space="preserve">проводит при необходимости совещания с соисполнител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8. Соисполнители представляют ответственному исполнителю предложения, информацию, необходимую для исполнения пору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9. Курирующий заместитель Главы ЗАТО г. Зеленогорск информирует Главу ЗАТО г. Зеленогорск об обстоятельствах, препятствующих своевременному и полному исполнению поруч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 При организации исполнения поручения ответственным исполнителем используются следующие меры контрол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Направление соисполнителям запросов с целью получения </w:t>
        <w:br/>
        <w:t xml:space="preserve">и анализа промежуточной информации о принятых мерах по выполнению поручения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озникновения обстоятельств, затрудняющих своевременное исполнение поручения, соисполнители в промежуточной информации </w:t>
        <w:br/>
        <w:t xml:space="preserve">о принятых мерах по выполнению поручения указывают причины возникновения этих обстоятельств и принимаемые меры </w:t>
        <w:br/>
        <w:t>по обеспечению своевременного выполнения поруч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2.  Осуществление проверок хода исполнения поруч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0.3. Заслушивание на совещаниях сообщений должностных лиц </w:t>
        <w:br/>
        <w:t>о проделанной работе по выполнению пор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Руководители структурных подразделений Администрации ЗАТО г. Зеленогорск, организуют контроль за своевременным и качественным исполнением поручений в структурных подразделениях Администрации ЗАТО г. Зеленогорс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Заместители Главы ЗАТО г. Зеленогорск организуют контроль </w:t>
        <w:br/>
        <w:t>за исполнением поручений по направлениям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и исполнения поруче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учения исполняются в указанные в них сро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Если последний день срока исполнения поручения приходится </w:t>
        <w:br/>
        <w:t>на нерабочий день, оно подлежит исполнению в предшествующий ему рабочий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Поручения, в которых не установлен срок их исполнения, исполняются в течение 30 календарных дней со дня их поступления </w:t>
        <w:br/>
        <w:t xml:space="preserve">в Администрацию ЗАТО г. Зеленогорск, если иные сроки не установлены </w:t>
        <w:br/>
        <w:t>в резолю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ручения, содержащие вместо даты исполнения или периода </w:t>
        <w:br/>
        <w:t xml:space="preserve">времени указание «срочно», «оперативно», «незамедлительно», исполняются </w:t>
        <w:br/>
        <w:t>в течение 3 календарных дней со дня их поступления в Администрацию ЗАТО г. Зеленогорск, если не установлены иные с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если по объективным причинам в ходе исполнения поручения возникли обстоятельства, препятствующие его надлежащему исполнению в установленный срок (кроме срочных и оперативных поручений), ответственный исполнитель не позднее чем по истечении половины установленного срока готовит и представляет на подпись информацию об исполнении поручения с указанием причин, препятствующих его своевременному исполнению, конкретных мер, принимаемых для обеспечения его исполнения, предложений о продлении срока исполнения пор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ка информации об исполнении поруче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По результатам исполнения поручения ответственный исполнитель не позднее чем за 5 рабочих дней до истечения срока исполнения поручения, если иные сроки не установлены в резолюции, представляет на подпись информацию об исполнении поручения, в которой отраж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   </w:t>
      </w:r>
      <w:r>
        <w:rPr>
          <w:color w:val="000000"/>
          <w:sz w:val="28"/>
          <w:szCs w:val="28"/>
        </w:rPr>
        <w:t>реквизиты пору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мероприятия, проведенные в целях реализации поручения, </w:t>
        <w:br/>
        <w:t>и конкретные достигнутые результаты проделанной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перечень муниципальных правовых актов, соглашений, муниципальных контрактов (с указанием наименования и реквизитов), принятых (заключенных) во исполнение поручения (при наличи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  </w:t>
      </w:r>
      <w:r>
        <w:rPr>
          <w:color w:val="000000"/>
          <w:sz w:val="28"/>
          <w:szCs w:val="28"/>
        </w:rPr>
        <w:t>вывод об исполнении поручения (в том числе о полноте исполн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До представления информации об исполнении поручения </w:t>
        <w:br/>
        <w:t>на подпись проект информации согласовывается со всеми соисполнител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формация об исполнении поручения подписывается Главой  ЗАТО г. Зеленогорск, если иное не предусмотрено поручением или резолю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Информация об исполнении поручения направляется в тот адрес, откуда поступил запрос о ее предоставлени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тправка информации об исполнении поручения осуществляется не позднее одного рабочего дня после дня ее подписания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6. В случае если поручение не исполнено в установленный срок, ответственный исполнитель в течение 7 календарных дней после истечения срока, установленного для исполнения поручения, представляет Главе ЗАТО г. Зеленогорска информацию о ходе исполнения поручения с указанием должностных лиц, на которых возложено исполнение соответствующего поручения, о причинах его неисполнения в установленный ср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В случае нарушения срока исполнения поручения или предоставления неполной и (или) недостоверной информации о его исполнении Главой ЗАТО г. Зеленогорск рассматривается вопрос </w:t>
        <w:br/>
        <w:t>о привлечении виновных должностных лиц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 Поручение считается исполненным и снимается с особого контроля после выполнения исполнителями всех пунктов поручения, получения информации, подтверждающей исполнение пор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9. Датой исполнения поручения является дата регистрации информации об исполнении поручения в системе документооборота Администрации ЗАТО г. Зеленогорск или в «Енисей-СЭД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9:00Z</dcterms:created>
  <dc:creator>Жигалова</dc:creator>
  <dc:description/>
  <cp:keywords/>
  <dc:language>en-US</dc:language>
  <cp:lastModifiedBy>Залевская Наталья Викторовна</cp:lastModifiedBy>
  <cp:lastPrinted>2023-08-18T10:32:00Z</cp:lastPrinted>
  <dcterms:modified xsi:type="dcterms:W3CDTF">2023-08-23T03:46:00Z</dcterms:modified>
  <cp:revision>24</cp:revision>
  <dc:subject/>
  <dc:title/>
</cp:coreProperties>
</file>