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5.2018 </w:t>
        <w:tab/>
        <w:t xml:space="preserve">   </w:t>
        <w:tab/>
        <w:tab/>
        <w:t xml:space="preserve">            г. Зеленогорск  </w:t>
        <w:tab/>
        <w:tab/>
        <w:t xml:space="preserve">                          № 54-286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астия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в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и некоммерческими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в качестве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ого исполнительного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вхождения в состав их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города, Совет депутатов ЗАТО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частия муниципальных служащих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 к настоящему решению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местному самоуправлению, правовым вопросам и безопасности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    П.Е. Корчашк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18 № 54-286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муниципальных служащих в управлен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ми организациями в качестве единоличного исполнительного органа или вхождения в состав и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легиальных органов управл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стоящий порядок определяет процедуру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ий порядок не распространяется на участие муниципальных служащих в управлении некоммерческими организациями от имени органов местного самоуправления г. Зеленогорска в случаях, если участие в управлении некоммерческой организацией осуществля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частие муниципального служащего в управлении некоммерческой организацией или вхождение муниципального служащего в состав коллегиального органа управления некоммерческой организации без разрешения представителя нанимателя (работодателя) не допускаетс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Муниципальный служащий, желающий принять участие в управлении некоммерческой организацией или войти в состав коллегиальных органов управления некоммерческой организации, подает представителю нанимателя (работодателя) заявление о намерении принять участие в управлении некоммерческой организацией в качестве единоличного исполнительного органа или войти в состав коллегиального органа управления некоммерческой организации (далее – заявление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Заявление составляется муниципальным служащим в письменной форме и подается представителю нанимателя (работодателя) до планируемого участия в управлении некоммерческой организацией в качестве единоличного исполнительного органа или вхождения в состав коллегиального органа управления некоммерческой организации. 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заявлении указываются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 представителя нанимателя (работодателя)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милия, имя, отчество (последнее при наличии) муниципального служащего, наименование его должност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и адрес некоммерческой организации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деятельности некоммерческой организаци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участия муниципального служащего в управлении  некоммерческой организацией или наименование коллеги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а управления некоммерческой организации, в состав которого желает войти муниципальный служащ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дата, подпись, расшифровка подпис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прилагаемых документо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муниципальный служащий прилагает заверенную некоммерческой организацией копию устава некоммерческой организации, в которой планируется участие в упра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единоличного исполнительного органа или вхождение в состав коллегиального органа управления некоммерческой организации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редставитель нанимателя (работодателя) регистрирует заявление в течение 3 рабочих дней со дня поступления заявления. В течение 5 рабочих дней со дня регистрации заявления обеспечивает рассмотрение заявления и приложенных к нему документов и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азрешить муниципальному служащему участие в управлении некоммерческой организацией в качестве единоличного исполнительного органа или вхождение в состав ее коллегиальных органов управления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казать муниципальному служащему в участии в управлении некоммерческой организацией в качестве единоличного исполнительного органа или вхождении в состав ее коллегиальных органов управления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снованиями для отказа муниципальному служащему в участии в управлении некоммерческой организацией в качестве единоличного исполнительного органа или вхождении в состав ее коллегиальных органов управления являются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соответствие некоммерческой организации, в управлении которой муниципальный служащий намерен принять участие, по своей организационно-правовой форме, перечисленной в пункте 1 настоящего порядка, некоммерческим организациям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возникновения у муниципального служащего конфликта интересов или невозможность соблюдения им ограничений, запретов, связанных с прохождением им муниципальной службы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Решение, указанное в пункте 6 настоящего порядка, оформляется представителем нанимателя (работодателя) в виде уведомления по форме, приведенной в приложении к настоящему порядку. Один экземпляр уведомления вручается в течение 3 рабочих дней со дня принятия такого решения муниципальному служащему под роспись или направляется ему по почте по месту его жительства. Второй экземпляр уведомления приобщается к личному делу муниципального служащего.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Участие муниципальных служащих в управлении некоммерческими организациями не должно приводить  к конфликту интересов или возможности возникновения конфликта интересов при исполнении ими служебных (должностных) обязанностей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частия муниципальных служащих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нк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ходящий номер, дата  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уведомления </w:t>
            </w:r>
          </w:p>
          <w:tbl>
            <w:tblPr>
              <w:tblW w:w="4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749"/>
            </w:tblGrid>
            <w:tr>
              <w:trPr>
                <w:trHeight w:val="141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74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(инициалы, фамилия муниципального служащего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должность муниципального служащего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ение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ринятом решении об участии муниципального служащего на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возмездной основе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и в состав их коллегиальных органов управления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муниципального служащего от _____ №_____ 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мерении принять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ойти в состав их коллегиальных органов управления,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14 Федерального закона от 02.03.2007 № 25-ФЗ «О муниципальной службе в Российской Федерации», Порядком участия муниципальных служащих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, утвержденным решением Совета депутатов ЗАТО г. Зеленогорска от ________ № _________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 </w:t>
      </w:r>
      <w:r>
        <w:rPr>
          <w:rFonts w:cs="Times New Roman" w:ascii="Times New Roman" w:hAnsi="Times New Roman"/>
          <w:sz w:val="24"/>
          <w:szCs w:val="24"/>
        </w:rPr>
        <w:t>разрешено /отказа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му служащему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наименование представителя                   (</w:t>
      </w:r>
      <w:r>
        <w:rPr>
          <w:rFonts w:cs="Times New Roman" w:ascii="Times New Roman" w:hAnsi="Times New Roman"/>
        </w:rPr>
        <w:t>нужное подчеркнуть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нимателя (работодател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управ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lang w:eastAsia="en-US"/>
        </w:rPr>
        <w:t>(ФИО, наименование дол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   (название некоммерческой организации)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(указывается форма участия муниципального служащего в некоммерческой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 </w:t>
      </w:r>
      <w:r>
        <w:rPr>
          <w:rFonts w:cs="Times New Roman" w:ascii="Times New Roman" w:hAnsi="Times New Roman"/>
          <w:sz w:val="24"/>
          <w:szCs w:val="24"/>
        </w:rPr>
        <w:t>разрешено /отказа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му служащему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наименование представителя                            (</w:t>
      </w:r>
      <w:r>
        <w:rPr>
          <w:rFonts w:cs="Times New Roman" w:ascii="Times New Roman" w:hAnsi="Times New Roman"/>
        </w:rPr>
        <w:t>нужное подчеркнуть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нимателя (работодател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йти в состав коллегиального органа управле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ФИО, наименование дол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коммерческой орган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_________________________________________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 xml:space="preserve">(название коллегиального органа управления некоммерческой организации)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представител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</w:t>
      </w: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(инициалы, фамилия)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7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Карабатова Наталья Михайловна</cp:lastModifiedBy>
  <cp:lastPrinted>2018-05-31T16:59:00Z</cp:lastPrinted>
  <dcterms:modified xsi:type="dcterms:W3CDTF">2018-05-31T10:01:00Z</dcterms:modified>
  <cp:revision>51</cp:revision>
  <dc:subject/>
  <dc:title> </dc:title>
</cp:coreProperties>
</file>