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31.05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4-285р 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7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7 год по доходам в сумме 2 354 503 897,56 рублей и расходам в сумме 2 353 844 792,25 рублей с превышением доходов над расходами (профицит местного бюджета) в сумме 659 105,31 рублей согласно приложениям №№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П.Е. Корчаш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шина Ирина Викторовна</cp:lastModifiedBy>
  <cp:lastPrinted>2015-02-26T16:28:00Z</cp:lastPrinted>
  <dcterms:modified xsi:type="dcterms:W3CDTF">2018-05-31T09:59:00Z</dcterms:modified>
  <cp:revision>3</cp:revision>
  <dc:subject/>
  <dc:title> </dc:title>
</cp:coreProperties>
</file>