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08.2023</w:t>
        <w:tab/>
        <w:tab/>
        <w:t xml:space="preserve">                         г. Зеленогорск</w:t>
        <w:tab/>
        <w:tab/>
        <w:tab/>
        <w:t xml:space="preserve">             № 32/2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формах протоколов и сводных таблиц участковой, окружной избирательных комиссий при проведении выборов депутатов Совета депутатов </w:t>
      </w:r>
    </w:p>
    <w:p>
      <w:pPr>
        <w:pStyle w:val="22"/>
        <w:widowControl w:val="false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 нового созыва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о статьями 14, 17, 51-54 З</w:t>
      </w:r>
      <w:r>
        <w:rPr>
          <w:sz w:val="26"/>
          <w:szCs w:val="26"/>
        </w:rPr>
        <w:t xml:space="preserve">акона Красноярского края            от 02.10.2003 № 8-1411 «О выборах в органы местного самоуправления                     в Красноярском крае», учитывая решение Избирательной комиссии Красноярского края от 26.05.2022 № 12/316-8 «О возложении на территориальную избирательную комиссию г. Зеленогорск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ЗАТО г. Зеленогорск Красноярского края», решение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                г. Зеленогорск», территориальная избирательная комиссия г. Зеленогорска Краснояр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1415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firstLine="709"/>
        <w:rPr/>
      </w:pPr>
      <w:r>
        <w:rPr>
          <w:sz w:val="26"/>
          <w:szCs w:val="26"/>
        </w:rPr>
        <w:t>1. Утвердить формы следующих протоколов и сводных таблиц, составляемых избирательными комиссиями при проведении выборов депутатов Совета депутатов ЗАТО г. Зеленогорск нового созы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а участковой избирательной комиссии об итогах голосования по одномандатному избирательному округу на избирательном участке согласно приложению № 1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а  участковой избирательной комиссии об итогах голосования по одномандатному избирательному округу на избирательном участке                           (с машиночитаемым кодом)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а окружной избирательной комиссии по одномандатному избирательному округу о результатах выборов по одномандатному избирательному округу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одной таблицы окружной избирательной комиссии по одномандатному избирательному округу о результатах выборов по одномандатному избирательному округу 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ной формы протокола участковой избирательной комиссии об итогах голосования на избирательном участке согласно приложению № 5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ной формы сводной таблицы окружной избирательной комиссии по одномандатному избирательному округу о результатах выборов по одномандатному избирательному округу согласно приложению № 6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частковые избирательные комиссии города Зеленогорск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 Настоящее решение подлежит опубликованию в газете «Панорама», размещению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127"/>
        <w:gridCol w:w="2835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rPr/>
            </w:pPr>
            <w:r>
              <w:rPr>
                <w:sz w:val="26"/>
                <w:szCs w:val="26"/>
              </w:rPr>
              <w:t>Т.П. Шевело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Полков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№ 1 к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избир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3 № 32/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вета депутатов </w:t>
      </w:r>
    </w:p>
    <w:p>
      <w:pPr>
        <w:pStyle w:val="Normal"/>
        <w:jc w:val="center"/>
        <w:rPr/>
      </w:pPr>
      <w:r>
        <w:rPr>
          <w:b/>
          <w:sz w:val="28"/>
        </w:rPr>
        <w:t>ЗАТО г. Зеленогорск нового созыва</w:t>
      </w:r>
    </w:p>
    <w:p>
      <w:pPr>
        <w:pStyle w:val="Normal"/>
        <w:jc w:val="center"/>
        <w:rPr/>
      </w:pPr>
      <w:r>
        <w:rPr>
          <w:sz w:val="28"/>
        </w:rPr>
        <w:t>10 сентября 2023</w:t>
      </w:r>
      <w:r>
        <w:rPr/>
        <w:t xml:space="preserve"> года</w:t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721"/>
        <w:gridCol w:w="494"/>
        <w:gridCol w:w="257"/>
        <w:gridCol w:w="384"/>
      </w:tblGrid>
      <w:tr>
        <w:trPr/>
        <w:tc>
          <w:tcPr>
            <w:tcW w:w="98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по одномандатному избирательному округу № ___ города Зеленогорска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БИРАТЕЛЬНЫЙ УЧАСТОК №</w:t>
            </w:r>
            <w:r>
              <w:rPr>
                <w:b/>
                <w:bCs/>
                <w:szCs w:val="28"/>
              </w:rPr>
              <w:t xml:space="preserve"> 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Красноярский край, г. Зеленогор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</w:rPr>
              <w:t>установил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4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5084"/>
              <w:gridCol w:w="160"/>
              <w:gridCol w:w="3"/>
              <w:gridCol w:w="346"/>
              <w:gridCol w:w="349"/>
              <w:gridCol w:w="349"/>
              <w:gridCol w:w="349"/>
              <w:gridCol w:w="164"/>
              <w:gridCol w:w="2048"/>
              <w:gridCol w:w="163"/>
            </w:tblGrid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избирателей, включенных в список избирателей на момент окончания голосования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избирательных бюллетеней, полученных участковой избирательной комиссией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избирательных бюллетеней, выданных избирателям, проголосовавшим досрочно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а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- в помещении территориальной избирательной комиссии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tcBorders>
                    <w:top w:val="single" w:sz="4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избирательных бюллетеней, выданных избирателям, проголосовавшим вне помещения для голосования в день голосования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погашенных избирательных бюллетеней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избирательных бюллетеней, содержащихся в переносных ящиках для голосования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избирательных бюллетеней, содержащихся в стационарных ящиках для голосования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недействительных избирательных бюллетеней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действительных избирательных бюллетеней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1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утраченных избирательных бюллетеней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избирательных бюллетеней, не учтенных при получении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142" w:hRule="exact"/>
                <w:cantSplit w:val="true"/>
              </w:trPr>
              <w:tc>
                <w:tcPr>
                  <w:tcW w:w="56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Фамилии, имена, отчества зарегистрированных кандидатов в алфавитном порядке, а при их совпадении - иные сведения о внесенных в избирательный бюллетень кандидатах</w:t>
                  </w:r>
                </w:p>
              </w:tc>
              <w:tc>
                <w:tcPr>
                  <w:tcW w:w="360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Число голосов избирателей, поданных за каждого зарегистрированного кандидата</w:t>
                  </w:r>
                </w:p>
              </w:tc>
              <w:tc>
                <w:tcPr>
                  <w:tcW w:w="1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3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4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5</w:t>
                  </w:r>
                </w:p>
              </w:tc>
              <w:tc>
                <w:tcPr>
                  <w:tcW w:w="50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0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1" w:hRule="exact"/>
                <w:cantSplit w:val="true"/>
              </w:trPr>
              <w:tc>
                <w:tcPr>
                  <w:tcW w:w="5670" w:type="dxa"/>
                  <w:gridSpan w:val="3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08" w:type="dxa"/>
                  <w:gridSpan w:val="7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51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      </w:r>
                </w:p>
              </w:tc>
              <w:tc>
                <w:tcPr>
                  <w:tcW w:w="163" w:type="dxa"/>
                  <w:gridSpan w:val="2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55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551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участков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>
          <w:sz w:val="20"/>
        </w:rPr>
      </w:pPr>
      <w:r>
        <w:rPr>
          <w:b/>
          <w:sz w:val="20"/>
        </w:rPr>
        <w:t>М.П.         Протокол подписан ____сентября  2023 года в ____ часов ____ минут</w:t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№ 2 к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избир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6.08.2023  № 32/216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</w:tr>
    </w:tbl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/>
      </w:pPr>
      <w:r>
        <w:rPr>
          <w:b/>
        </w:rPr>
        <w:t>ЗАТО г. Зеленогорск</w:t>
      </w:r>
      <w:r>
        <w:rPr>
          <w:b/>
          <w:lang w:val="en-US"/>
        </w:rPr>
        <w:t xml:space="preserve"> </w:t>
      </w:r>
      <w:r>
        <w:rPr>
          <w:b/>
        </w:rPr>
        <w:t>нового созыва</w:t>
      </w:r>
    </w:p>
    <w:p>
      <w:pPr>
        <w:pStyle w:val="Normal"/>
        <w:jc w:val="center"/>
        <w:rPr/>
      </w:pPr>
      <w:r>
        <w:rPr>
          <w:lang w:val="en-US"/>
        </w:rPr>
        <w:t xml:space="preserve">10 </w:t>
      </w:r>
      <w:r>
        <w:rPr/>
        <w:t>сентября 20</w:t>
      </w:r>
      <w:r>
        <w:rPr>
          <w:lang w:val="en-US"/>
        </w:rPr>
        <w:t>23</w:t>
      </w:r>
      <w:r>
        <w:rPr/>
        <w:t xml:space="preserve"> года</w:t>
      </w:r>
    </w:p>
    <w:tbl>
      <w:tblPr>
        <w:tblW w:w="104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</w:t>
            </w:r>
          </w:p>
        </w:tc>
      </w:tr>
      <w:tr>
        <w:trPr/>
        <w:tc>
          <w:tcPr>
            <w:tcW w:w="10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одномандатному избирательному округу № ___ города Зеленогор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УЧАСТОК № 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Красноярский край, г. Зеленогорс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астковая избирательная комиссия    </w:t>
      </w:r>
      <w:r>
        <w:rPr>
          <w:b/>
          <w:bCs/>
          <w:spacing w:val="120"/>
        </w:rPr>
        <w:t>установила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40"/>
        <w:gridCol w:w="163"/>
        <w:gridCol w:w="2814"/>
        <w:gridCol w:w="425"/>
        <w:gridCol w:w="709"/>
        <w:gridCol w:w="142"/>
        <w:gridCol w:w="2835"/>
      </w:tblGrid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омещении территориальной избиратель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гашенных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едействительных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йствительных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траченных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и, имена, отчества зарегистрированных кандидатов в алфавитном порядке, а при их совпадении - иные сведения о внесенных в избирательный бюллетень кандидата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поступивших в участковую избирательную комиссию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ень голосования и до окончания подсчета голосов избирателей жалоб (заявлений),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агаемых к проток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участковой избирательной комиссии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>(цифрами)</w:t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>(прописью)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комиссии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амилия, инициал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(подпись либо причина отсутствия, отметка об особом мнении)</w:t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ретарь комиссии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ы комиссии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5410</wp:posOffset>
                      </wp:positionV>
                      <wp:extent cx="2291080" cy="227901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040" cy="227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4.1pt;margin-top:8.3pt;width:180.35pt;height:17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42875</wp:posOffset>
                      </wp:positionV>
                      <wp:extent cx="15430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шиночитаемый к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21.75pt;mso-wrap-distance-left:9.05pt;mso-wrap-distance-right:9.05pt;mso-wrap-distance-top:0pt;mso-wrap-distance-bottom:0pt;margin-top:11.25pt;mso-position-vertical-relative:text;margin-left: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шиночитаемый к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Протокол  подписан «___» ____________ 2023 года в ___ часов ____ мину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№ 3 к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избир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 xml:space="preserve">16.08.2023 </w:t>
            </w:r>
            <w:r>
              <w:rPr>
                <w:sz w:val="20"/>
                <w:szCs w:val="20"/>
              </w:rPr>
              <w:t>№ 32/216</w:t>
            </w:r>
            <w:r>
              <w:rPr>
                <w:sz w:val="20"/>
                <w:szCs w:val="20"/>
                <w:lang w:val="en-US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г. Зеленогорс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ового созыва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10 </w:t>
      </w:r>
      <w:r>
        <w:rPr>
          <w:sz w:val="28"/>
        </w:rPr>
        <w:t>сентября 20</w:t>
      </w:r>
      <w:r>
        <w:rPr>
          <w:sz w:val="28"/>
          <w:lang w:val="en-US"/>
        </w:rPr>
        <w:t>23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 по одномандатному избирательному округу № ___ города Зеленогорск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андатному избирательному округу № 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токолов участковых  избирательных комиссий, на основании которых составлен настоящи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  <w:gridCol w:w="211"/>
      </w:tblGrid>
      <w:tr>
        <w:trPr/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, путем суммирования данных, содержащихся в указанных протоколах участковых избирательных комиссий, определил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мещении территориальной избирательной комисс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>
                <w:b/>
              </w:rPr>
              <w:t>Фамилии, имена, отчества зарегистрированных кандидатов в алфавитном порядке, а при их совпадении – иные сведения о внесё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збирательный бюллетень кандидат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В соответствии со ст. 54 Закона Красноярского края от 02.10.2003 № 8-1411 «О выборах в органы местного самоуправления в Красноярском крае» окружная избирательная комиссия РЕШИЛА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>
          <w:sz w:val="20"/>
        </w:rPr>
      </w:pPr>
      <w:r>
        <w:rPr>
          <w:b/>
        </w:rPr>
        <w:t>М.П.         Протокол подписан ____сентября  2023 года в ____ часов ____ минут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8"/>
        <w:gridCol w:w="2139"/>
        <w:gridCol w:w="2258"/>
        <w:gridCol w:w="239"/>
        <w:gridCol w:w="280"/>
        <w:gridCol w:w="3292"/>
      </w:tblGrid>
      <w:tr>
        <w:trPr>
          <w:trHeight w:val="17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решению </w:t>
              <w:br/>
              <w:t>территориальной избирательной</w:t>
              <w:br/>
              <w:t>комиссии г. Зеленогорска</w:t>
              <w:br/>
              <w:t>Красноярского края</w:t>
              <w:br/>
            </w:r>
            <w:r>
              <w:rPr>
                <w:sz w:val="20"/>
                <w:szCs w:val="20"/>
              </w:rPr>
              <w:t>от 16.08.2023  № 32/216</w:t>
            </w:r>
          </w:p>
        </w:tc>
      </w:tr>
      <w:tr>
        <w:trPr>
          <w:trHeight w:val="300" w:hRule="atLeast"/>
        </w:trPr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 № __ Всего листов __</w:t>
            </w:r>
          </w:p>
        </w:tc>
      </w:tr>
      <w:tr>
        <w:trPr>
          <w:trHeight w:val="750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боры депутатов Совета депутатов ЗАТО г. Зеленогорск нового созыва</w:t>
              <w:br/>
              <w:t>10 сентября 2023 года</w:t>
            </w:r>
          </w:p>
        </w:tc>
      </w:tr>
      <w:tr>
        <w:trPr>
          <w:trHeight w:val="405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</w:t>
            </w:r>
          </w:p>
        </w:tc>
      </w:tr>
      <w:tr>
        <w:trPr>
          <w:trHeight w:val="1125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кружной избирательной комиссии по одномандатному избирательн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кругу № ___ города Зеленогорска</w:t>
              <w:br/>
              <w:t>о результатах выборов по одномандатному избирательному округу № ___</w:t>
            </w:r>
          </w:p>
        </w:tc>
      </w:tr>
      <w:tr>
        <w:trPr>
          <w:trHeight w:val="315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>
          <w:trHeight w:val="315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токолов участковых избирательных комиссий, на основании которых составлена сводная таблица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ИК 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исло бюллетеней, выданных избирателям, проголосовавшим досрочно, в том числе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в помещении территориальной избирательной коми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амилии, имена, отчества кандидатов, зарегистрированных по данному одномандатному избирательному округу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окружной избирательной комисс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водная таблица составлена ____сентября 2023 года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575"/>
        <w:gridCol w:w="425"/>
        <w:gridCol w:w="425"/>
        <w:gridCol w:w="425"/>
        <w:gridCol w:w="426"/>
        <w:gridCol w:w="283"/>
        <w:gridCol w:w="3613"/>
      </w:tblGrid>
      <w:tr>
        <w:trPr>
          <w:cantSplit w:val="true"/>
        </w:trPr>
        <w:tc>
          <w:tcPr>
            <w:tcW w:w="157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7865</wp:posOffset>
                      </wp:positionH>
                      <wp:positionV relativeFrom="paragraph">
                        <wp:posOffset>135255</wp:posOffset>
                      </wp:positionV>
                      <wp:extent cx="2892425" cy="1144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144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к решению территориальной избирательной комиссии г. Зеленогорска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от 16.08.2023 № 32/2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5pt;height:90.1pt;mso-wrap-distance-left:9.05pt;mso-wrap-distance-right:9.05pt;mso-wrap-distance-top:0pt;mso-wrap-distance-bottom:0pt;margin-top:10.65pt;mso-position-vertical-relative:text;margin-left:5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к решению территориальной избирательной комиссии г. Зеленогорска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Красноярского кра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от 16.08.2023 № 32/2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ВЫБОРЫ ДЕПУТАТОВ СОВЕТА ДЕПУТАТОВ ЗАТО Г. ЗЕЛЕНОГОРСК НОВ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 сен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одномандатному избирательному округу №____ города Зеленогорск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увеличенная фор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ЗБИРАТЕЛЬНЫЙ УЧАСТОК № 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rPr/>
            </w:pPr>
            <w:r>
              <w:rPr/>
              <w:t xml:space="preserve">Красноярский край, г. Зеленогор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</w:rPr>
              <w:t>установила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бюллетеней, полученных участков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-в помещении территориальной избирательной комисс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погашен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утрачен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Число бюллетеней, не учтенных при получен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01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милии, имена, отчества зарегистрированных кандидатов в алфавитном порядке, а при их совпадении – иные сведения о внесённых в избирательный бюллетень кандидатах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before="0" w:after="6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before="0" w:after="6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before="0" w:after="6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425"/>
        <w:gridCol w:w="425"/>
        <w:gridCol w:w="425"/>
        <w:gridCol w:w="426"/>
        <w:gridCol w:w="283"/>
        <w:gridCol w:w="3613"/>
      </w:tblGrid>
      <w:tr>
        <w:trPr>
          <w:trHeight w:val="1139" w:hRule="exact"/>
          <w:cantSplit w:val="true"/>
        </w:trPr>
        <w:tc>
          <w:tcPr>
            <w:tcW w:w="10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1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8495</wp:posOffset>
                </wp:positionH>
                <wp:positionV relativeFrom="paragraph">
                  <wp:posOffset>-288925</wp:posOffset>
                </wp:positionV>
                <wp:extent cx="2892425" cy="1144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к решению территориальной избирательной комиссии г. Зеленогорска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Красноярского кра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/>
                              <w:t>От 16.08.2023 № 32/2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90.1pt;mso-wrap-distance-left:9.05pt;mso-wrap-distance-right:9.05pt;mso-wrap-distance-top:0pt;mso-wrap-distance-bottom:0pt;margin-top:-22.75pt;mso-position-vertical-relative:text;margin-left:5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к решению территориальной избирательной комиссии г. Зеленогорска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Красноярского края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left="284" w:hanging="0"/>
                        <w:rPr/>
                      </w:pPr>
                      <w:r>
                        <w:rPr/>
                        <w:t>От 16.08.2023 № 32/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  <w:gridCol w:w="992"/>
        <w:gridCol w:w="2410"/>
      </w:tblGrid>
      <w:tr>
        <w:trPr>
          <w:trHeight w:val="2828" w:hRule="atLeast"/>
          <w:cantSplit w:val="true"/>
        </w:trPr>
        <w:tc>
          <w:tcPr>
            <w:tcW w:w="157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ЫБОРЫ ДЕПУТАТОВ СОВЕТА ДЕПУТАТОВ ЗАТО Г. ЗЕЛЕНОГОРСК НОВОГО СОЗЫ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0 сентября 2023 года</w:t>
            </w:r>
          </w:p>
          <w:p>
            <w:pPr>
              <w:pStyle w:val="Heading4"/>
              <w:keepLines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32"/>
                <w:szCs w:val="32"/>
              </w:rPr>
              <w:t>СВОДНАЯ ТАБЛИЦА</w:t>
            </w:r>
          </w:p>
          <w:p>
            <w:pPr>
              <w:pStyle w:val="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величенная форма)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ной избирательной комиссии по одномандатному избирательному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гу №___города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результатах выборов по одномандатному избирательному округу № ___</w:t>
            </w:r>
          </w:p>
          <w:p>
            <w:pPr>
              <w:pStyle w:val="22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33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участковых избирательны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33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b/>
              </w:rPr>
              <w:t>Число протоколов участковых избирательных комиссий, на основании которых составлена данная табл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843"/>
        <w:gridCol w:w="1843"/>
      </w:tblGrid>
      <w:tr>
        <w:trPr>
          <w:tblHeader w:val="true"/>
          <w:trHeight w:val="845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 xml:space="preserve">Данные протоколов участковых избирательных коми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УИК №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20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юллетеней, полученных участковой комисс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-в помещении территориальной избирательной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гашенных бюллете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едействительных бюллете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йствительных бюллете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траченных бюллете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юллетеней, не учтенных при получ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>
                <w:b/>
              </w:rPr>
              <w:t>Фамилии, имена, отчества зарегистрированных кандидатов в алфавитном порядке, а при их совпадении – иные сведения о внесё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збирательный бюллетень кандидат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6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10"/>
        </w:rPr>
      </w:pPr>
      <w:r>
        <w:rPr>
          <w:szCs w:val="10"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  <w:gridCol w:w="1843"/>
      </w:tblGrid>
      <w:tr>
        <w:trPr>
          <w:trHeight w:val="45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с правом решающего голо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6838" w:h="23811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27:00Z</dcterms:created>
  <dc:creator>tik</dc:creator>
  <dc:description/>
  <cp:keywords/>
  <dc:language>en-US</dc:language>
  <cp:lastModifiedBy>tik</cp:lastModifiedBy>
  <cp:lastPrinted>2023-08-16T10:31:00Z</cp:lastPrinted>
  <dcterms:modified xsi:type="dcterms:W3CDTF">2023-08-18T04:16:00Z</dcterms:modified>
  <cp:revision>6</cp:revision>
  <dc:subject/>
  <dc:title/>
</cp:coreProperties>
</file>