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ЗАСЕДАНИЯ № 3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16.08.2023   17.30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б. 101 Администрации ЗАТО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Зеленогорск, ул. Мира,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 заключении контракта на оказание услуг по изготовлению печатной продукции на </w:t>
      </w:r>
      <w:r>
        <w:rPr>
          <w:bCs/>
          <w:sz w:val="28"/>
          <w:szCs w:val="28"/>
        </w:rPr>
        <w:t>выборах депутатов Совета депутатов ЗАТО                 г. Зеленогорск нового созыва с ООО «ПАЛИТРА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становлении срока выплаты дополнительной оплаты труда (вознаграждения) членам участковых избирательных комиссий и представления участковыми избирательными комиссиями в территориальную избирательную комиссию документов в период подготовки и проведении выборов Губернатора Красноярского кра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Кузнецова Т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3. О формах протоколов и сводных таблиц участковой, окружной избирательных комиссий при проведении выборов депутатов Совета депутатов ЗАТО г. Зеленогорск нового созыва</w:t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установлении режима работы участковых избирательных комиссий в период подготовки и проведения выборов Губернатора Красноярского края</w:t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  <w:t>5. О форме списка избирателей для проведения голосования на выборах депутатов Совета депутатов ЗАТО г. Зеленогорск нового созыва 10 сентября 2023 года</w:t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2" w:firstLine="540"/>
        <w:rPr/>
      </w:pPr>
      <w:r>
        <w:rPr>
          <w:sz w:val="28"/>
          <w:szCs w:val="28"/>
        </w:rPr>
        <w:t>6. Разное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Зеленогорска Красноярского края</w:t>
        <w:tab/>
        <w:tab/>
        <w:tab/>
        <w:tab/>
        <w:t xml:space="preserve">        Т.П. Шев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4:00Z</dcterms:created>
  <dc:creator>Полковникова Елена Александровна</dc:creator>
  <dc:description/>
  <cp:keywords/>
  <dc:language>en-US</dc:language>
  <cp:lastModifiedBy>tik</cp:lastModifiedBy>
  <cp:lastPrinted>2023-08-18T12:35:00Z</cp:lastPrinted>
  <dcterms:modified xsi:type="dcterms:W3CDTF">2023-08-18T05:36:00Z</dcterms:modified>
  <cp:revision>9</cp:revision>
  <dc:subject/>
  <dc:title/>
</cp:coreProperties>
</file>