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16.08.2023 № 350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, на котором не предусмотрено строительство объектов капитального строительств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14.08.2023 № 1307-р «О проведении аукциона на право заключения договора аренды земельного участка, государственная собственность на который не разграничена (улица Гагарина, земельный участок </w:t>
      </w:r>
      <w:r>
        <w:rPr>
          <w:lang w:val="en-US"/>
        </w:rPr>
        <w:t>N</w:t>
      </w:r>
      <w:r>
        <w:rPr/>
        <w:t xml:space="preserve"> 40Д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8.09.2023 в 10.00 по местному времени часового пояса Красноярского края</w:t>
      </w:r>
      <w:r>
        <w:rPr/>
        <w:t xml:space="preserve"> на электронной площадке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3037:709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Гагарина, земельный участок № 40Д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48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для установки и эксплуатации временного сооружения – павильона (с навесом) для сверки номерных агрегатов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, на котором не предусматривается строительство объектов капитального строительства: установка и эксплуатация временного сооружения – павильона для оказания услуг населению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емельный участок полностью расположен в границах зоны с особыми условиями использования территории с реестровым номером 24:00-6.18682 от 29.12.2018, вид/наименование: водоохранная зона р. Барга с водохранилищем «Баргинское»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 в границах водоохранной зоны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Режим использования земельного участка, расположенного в границах водоохранной зоны, определен статьей 65 Водного кодекса Российской Федерации от 03.06.2006 № 74-ФЗ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5 922 (пять тысяч девятьсот двадцать два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?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177 (сто семьдесят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2 961 (две тысячи девятьсот шестьдесят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                        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8.08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4.09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3037:709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е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                              № 26-п.</w:t>
      </w:r>
      <w:r>
        <w:rPr>
          <w:spacing w:val="-4"/>
        </w:rPr>
        <w:t xml:space="preserve"> </w:t>
      </w: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3-08-17T04:00:00Z</dcterms:modified>
  <cp:revision>23</cp:revision>
  <dc:subject/>
  <dc:title>Извещение</dc:title>
</cp:coreProperties>
</file>