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260"/>
        <w:gridCol w:w="184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755650" cy="954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9.05.2018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9-</w:t>
            </w:r>
            <w:r>
              <w:rPr>
                <w:rFonts w:eastAsia="Times New Roman"/>
                <w:sz w:val="28"/>
                <w:szCs w:val="28"/>
              </w:rPr>
              <w:t>п</w:t>
            </w:r>
          </w:p>
        </w:tc>
      </w:tr>
      <w:tr>
        <w:trPr>
          <w:trHeight w:val="701" w:hRule="atLeast"/>
        </w:trPr>
        <w:tc>
          <w:tcPr>
            <w:tcW w:w="5361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муниципальную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у «Развитие образования в городе Зеленогорске», утвержденную постановлением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 от 12.11.2015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5-п </w:t>
            </w:r>
          </w:p>
        </w:tc>
        <w:tc>
          <w:tcPr>
            <w:tcW w:w="4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точнением объема бюджетных ассигнований, предусмотренных на финансовое обеспечение реализации муниципальной программы «Развитие образования в городе Зеленогорске», утвержденной постановлением Администрации ЗАТО г.  Зеленогорска от 12.11.2015 № 295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орода Зеленогорска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284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муниципальную программу «Развитие образования в городе Зеленогорске», утвержденную постановлением Администрации ЗАТО               г. Зеленогорска от 12.11.2015 № 295-п, следующие </w:t>
      </w:r>
      <w:r>
        <w:rPr>
          <w:rFonts w:eastAsia="Times New Roman" w:cs="Times New Roman" w:ascii="Times New Roman" w:hAnsi="Times New Roman"/>
          <w:bCs/>
          <w:sz w:val="28"/>
        </w:rPr>
        <w:t>изменения:</w:t>
      </w:r>
    </w:p>
    <w:p>
      <w:pPr>
        <w:pStyle w:val="Style20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1.1. В Паспорте муниципальной программы строку 10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6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составляет 3 708 367,28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 260 466,5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 224 561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223 339,0 тыс.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 304 808,78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788 011,0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759 010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757 787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3 558,5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72 455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465 551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65 551,5 тыс. рублей.</w:t>
            </w:r>
          </w:p>
        </w:tc>
      </w:tr>
    </w:tbl>
    <w:p>
      <w:pPr>
        <w:pStyle w:val="Style20"/>
        <w:tabs>
          <w:tab w:val="clear" w:pos="708"/>
          <w:tab w:val="left" w:pos="1134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                                          ».</w:t>
        <w:tab/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ab/>
        <w:t>1.2. Приложение № 2 изложить в редакции согласно приложению № 1 к настоящему постановлению.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ab/>
        <w:t>1.3. Приложение № 3 изложить в редакции согласно приложению № 2 к настоящему постановлению.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ab/>
        <w:t>1.4. Приложение № 4 изложить в редакции согласно приложению № 3 к настоящему постановлению.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ab/>
        <w:t>1.5. В приложении № 5 (подпрограмма «Развитие дошкольного образования»):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ab/>
        <w:t>1.5.1. В Паспорте подпрограммы 1 муниципальной программы строку 8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4"/>
        <w:gridCol w:w="5034"/>
      </w:tblGrid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Объем бюджетных ассигнований на реализацию подпрограммы составляет 1 753 168,0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8 год –  594 878,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9 год –  579 144,7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2020 год –  579 144,7 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за счет средств краев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 216 972,49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8 год – 416 655,69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9 год – 400 158,4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20 год – 400 158,4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36 195,51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8 год – 178 222,91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9 год – 178 986,3 тыс. рублей;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20 год – 178 986,3 тыс. рублей.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2. Приложение изложить в редакции согласно приложению № 4</w:t>
      </w:r>
      <w:r>
        <w:rPr>
          <w:rFonts w:eastAsia="Times New Roman" w:cs="Times New Roman" w:ascii="Times New Roman" w:hAnsi="Times New Roman"/>
          <w:bCs/>
          <w:sz w:val="28"/>
        </w:rPr>
        <w:t xml:space="preserve"> к настоящему постановлению.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6. </w:t>
      </w:r>
      <w:r>
        <w:rPr>
          <w:rFonts w:eastAsia="Times New Roman" w:cs="Times New Roman" w:ascii="Times New Roman" w:hAnsi="Times New Roman"/>
          <w:bCs/>
          <w:sz w:val="28"/>
        </w:rPr>
        <w:t>В приложении № 6 (подпрограмма «Развитие начального общего, основного общего и среднего общего образования»)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</w:rPr>
        <w:t>1.6.1. В Паспорте подпрограммы 2 муниципальной программы строку 8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5103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Объем бюджетных ассигнований на реализацию подпрограммы составляет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1 369 426,79 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8 год –  471 845,79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9 год –  448 790,5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0 год –  448 790,5 тыс. рублей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1 008 998,19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8 год – 346 544,59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– 331 226,8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0 год – 331 226,8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360 428,6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8 год  – 125 301,2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 – 117 563,7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20 год  – 117 563,7 тыс. рублей.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</w:rPr>
        <w:tab/>
        <w:t xml:space="preserve">                                                                                                                      ».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2. Приложение изложить в редакции согласно приложению № 5</w:t>
      </w:r>
      <w:r>
        <w:rPr>
          <w:rFonts w:eastAsia="Times New Roman" w:cs="Times New Roman" w:ascii="Times New Roman" w:hAnsi="Times New Roman"/>
          <w:bCs/>
          <w:sz w:val="28"/>
        </w:rPr>
        <w:t xml:space="preserve"> к настоящему постановлению.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7. </w:t>
      </w:r>
      <w:r>
        <w:rPr>
          <w:rFonts w:eastAsia="Times New Roman" w:cs="Times New Roman" w:ascii="Times New Roman" w:hAnsi="Times New Roman"/>
          <w:bCs/>
          <w:sz w:val="28"/>
        </w:rPr>
        <w:t>В приложении № 7 (подпрограмма «Развитие дополнительного образования»)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</w:rPr>
        <w:t>1.7.1. В Паспорте подпрограммы 3 муниципальной программы строку 8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0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Объем бюджетных ассигнований на реализацию подпрограммы составляет 336 149,3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8 году – 115 826,5 тыс. рублей; 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9 году – 110 161,4 тыс. рублей;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0 году – 110 161,4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6 059,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8 год – 6 059,2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330 090,1 тыс. рублей,  в том числе по годам: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8 году – 109 767,3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у – 110 161,4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20 году – 110 161,4 тыс. рублей.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</w:rPr>
        <w:t>».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2. Приложение изложить в редакции согласно приложению № 6</w:t>
      </w:r>
      <w:r>
        <w:rPr>
          <w:rFonts w:eastAsia="Times New Roman" w:cs="Times New Roman" w:ascii="Times New Roman" w:hAnsi="Times New Roman"/>
          <w:bCs/>
          <w:sz w:val="28"/>
        </w:rPr>
        <w:t xml:space="preserve"> к настоящему постановлению.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8. </w:t>
      </w:r>
      <w:r>
        <w:rPr>
          <w:rFonts w:eastAsia="Times New Roman" w:cs="Times New Roman" w:ascii="Times New Roman" w:hAnsi="Times New Roman"/>
          <w:bCs/>
          <w:sz w:val="28"/>
        </w:rPr>
        <w:t>В приложении № 9 (подпрограмма «Обеспечение реализации муниципальной программы и прочие мероприятия в сфере образования»)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</w:rPr>
        <w:t>1.8.1. В Паспорте подпрограммы 5 муниципальной программы строку 8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61"/>
      </w:tblGrid>
      <w:tr>
        <w:trPr>
          <w:trHeight w:val="1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Объем бюджетных ассигнований на реализацию подпрограммы составляет 197 712,3 тыс. рублей,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8 год – 60 664,0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– 69 135,5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0 год – 67 912,8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42 692,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8 год – 8 722,7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9 год – 17 596,1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0 год – 16 373,4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155 020,1  тыс. рублей, в том числе по годам: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8 год – 51 941,3 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– 51 539,4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20 год – 51 539,4 тыс. рублей.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</w:rPr>
        <w:t>».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2. Приложение изложить в редакции согласно приложению № 7</w:t>
      </w:r>
      <w:r>
        <w:rPr>
          <w:rFonts w:eastAsia="Times New Roman" w:cs="Times New Roman" w:ascii="Times New Roman" w:hAnsi="Times New Roman"/>
          <w:bCs/>
          <w:sz w:val="28"/>
        </w:rPr>
        <w:t xml:space="preserve"> к настоящему постановлению.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полномочия главы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ЗАТО г. Зеленогорска</w:t>
        <w:tab/>
        <w:tab/>
        <w:tab/>
        <w:tab/>
        <w:tab/>
        <w:t xml:space="preserve">      </w:t>
        <w:tab/>
        <w:tab/>
        <w:t xml:space="preserve">              С.В. Камнев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9072"/>
        <w:jc w:val="both"/>
        <w:rPr/>
      </w:pPr>
      <w:r>
        <w:rPr>
          <w:rFonts w:eastAsia="Times New Roman"/>
          <w:color w:val="000000"/>
          <w:sz w:val="28"/>
          <w:szCs w:val="28"/>
        </w:rPr>
        <w:t>Приложение № 1</w:t>
      </w:r>
    </w:p>
    <w:p>
      <w:pPr>
        <w:pStyle w:val="Normal"/>
        <w:ind w:firstLine="9072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9072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ТО г. Зеленогорска</w:t>
      </w:r>
    </w:p>
    <w:p>
      <w:pPr>
        <w:pStyle w:val="Normal"/>
        <w:ind w:firstLine="9072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29.05.2018 № 99-п</w:t>
      </w:r>
    </w:p>
    <w:p>
      <w:pPr>
        <w:pStyle w:val="Normal"/>
        <w:ind w:firstLine="9072"/>
        <w:jc w:val="both"/>
        <w:rPr>
          <w:rFonts w:eastAsia="Times New Roman"/>
          <w:color w:val="000000"/>
          <w:sz w:val="28"/>
          <w:szCs w:val="28"/>
          <w:highlight w:val="yellow"/>
        </w:rPr>
      </w:pPr>
      <w:r>
        <w:rPr>
          <w:rFonts w:eastAsia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9072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риложение № 2 </w:t>
      </w:r>
    </w:p>
    <w:p>
      <w:pPr>
        <w:pStyle w:val="Normal"/>
        <w:ind w:firstLine="9072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  муниципальной программе</w:t>
      </w:r>
    </w:p>
    <w:p>
      <w:pPr>
        <w:pStyle w:val="Normal"/>
        <w:ind w:firstLine="9072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Развитие образования в городе Зеленогорске»</w:t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нформация о распределении планируемых объемов финансирования по подпрограммам, отдельным мероприятиям</w:t>
        <w:br/>
        <w:t xml:space="preserve"> муниципальной программы «Развитие образования в городе Зеленогорске»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01"/>
        <w:gridCol w:w="1559"/>
        <w:gridCol w:w="709"/>
        <w:gridCol w:w="567"/>
        <w:gridCol w:w="1417"/>
        <w:gridCol w:w="567"/>
        <w:gridCol w:w="1843"/>
        <w:gridCol w:w="1701"/>
        <w:gridCol w:w="1701"/>
        <w:gridCol w:w="1701"/>
      </w:tblGrid>
      <w:tr>
        <w:trPr>
          <w:tblHeader w:val="true"/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L30"/>
            <w:bookmarkEnd w:id="0"/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-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, подпрограм-мы, отдельного мероприятия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главного распоря-дителя средств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blHeader w:val="true"/>
          <w:trHeight w:val="1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бразования в городе Зеленогорс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-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0 466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24 561,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3 3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8 367,28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 930,9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 205 24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5 24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61 420,349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4,303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ФиС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49,5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4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4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48,52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6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4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2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344,1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-ва по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 87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 14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 14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3 168,0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 87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 14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 14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3 168,0</w:t>
            </w:r>
          </w:p>
        </w:tc>
      </w:tr>
      <w:tr>
        <w:trPr>
          <w:trHeight w:val="9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-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 845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 79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 79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9 426,79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 845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 79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 79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9 426,79</w:t>
            </w:r>
          </w:p>
        </w:tc>
      </w:tr>
      <w:tr>
        <w:trPr>
          <w:trHeight w:val="1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ополнитель-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-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82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16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16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 149,3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82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16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16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 149,3</w:t>
            </w:r>
          </w:p>
        </w:tc>
      </w:tr>
      <w:tr>
        <w:trPr>
          <w:trHeight w:val="15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летнего отдыха, оздоровления и занятости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-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5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2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2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910,89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84,0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6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6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308,059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4,303</w:t>
            </w:r>
          </w:p>
        </w:tc>
      </w:tr>
      <w:tr>
        <w:trPr>
          <w:trHeight w:val="7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Фи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49,5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4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4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48,528</w:t>
            </w:r>
          </w:p>
        </w:tc>
      </w:tr>
      <w:tr>
        <w:trPr>
          <w:trHeight w:val="9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муниципаль-ной программы и прочие мероприятия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-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6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13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91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 712,3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99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68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68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 368,2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6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4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2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344,1</w:t>
            </w:r>
          </w:p>
        </w:tc>
      </w:tr>
    </w:tbl>
    <w:p>
      <w:pPr>
        <w:pStyle w:val="Normal"/>
        <w:ind w:left="14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  <w:highlight w:val="yellow"/>
        </w:rPr>
      </w:pPr>
      <w:r>
        <w:rPr>
          <w:rFonts w:eastAsia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/>
      </w:pPr>
      <w:r>
        <w:rPr>
          <w:rFonts w:eastAsia="Times New Roman"/>
          <w:color w:val="000000"/>
          <w:sz w:val="28"/>
          <w:szCs w:val="28"/>
        </w:rPr>
        <w:t>Приложение № 2</w:t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ТО г. Зеленогорска</w:t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29.05.2018 № 99-п</w:t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9204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ложение № 3 </w:t>
        <w:br/>
        <w:t xml:space="preserve">к  муниципальной программе </w:t>
      </w:r>
    </w:p>
    <w:p>
      <w:pPr>
        <w:pStyle w:val="Normal"/>
        <w:ind w:left="9204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Развитие образования в городе Зеленогорске»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highlight w:val="yellow"/>
        </w:rPr>
      </w:pPr>
      <w:r>
        <w:rPr>
          <w:rFonts w:eastAsia="Times New Roman"/>
          <w:bCs/>
          <w:sz w:val="28"/>
          <w:szCs w:val="28"/>
        </w:rPr>
        <w:t>Информация о распределении планируемых объемов финансирования                                                                                                                                                                                                                                муниципальной программы «Развитие образования в городе Зеленогорске» по источникам финансирова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highlight w:val="yellow"/>
        </w:rPr>
      </w:pPr>
      <w:r>
        <w:rPr>
          <w:highlight w:val="yellow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56"/>
        <w:gridCol w:w="1991"/>
        <w:gridCol w:w="1926"/>
        <w:gridCol w:w="1810"/>
        <w:gridCol w:w="1810"/>
        <w:gridCol w:w="1811"/>
        <w:gridCol w:w="2726"/>
      </w:tblGrid>
      <w:tr>
        <w:trPr>
          <w:tblHeader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программа, подпрограмма, отдельные мероприятия программы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ые объемы финансирования (тыс. руб.)</w:t>
            </w:r>
          </w:p>
        </w:tc>
      </w:tr>
      <w:tr>
        <w:trPr>
          <w:tblHeader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18-2020 годы</w:t>
            </w:r>
          </w:p>
        </w:tc>
      </w:tr>
      <w:tr>
        <w:trPr>
          <w:trHeight w:val="37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азвитие образования в городе Зеленогорск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60 466,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24 561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23 339,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708 367,28</w:t>
            </w:r>
          </w:p>
        </w:tc>
      </w:tr>
      <w:tr>
        <w:trPr>
          <w:trHeight w:val="42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8 011,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9 010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7 787,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304 808,78</w:t>
            </w:r>
          </w:p>
        </w:tc>
      </w:tr>
      <w:tr>
        <w:trPr>
          <w:trHeight w:val="4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2 455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5 551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5 551,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03 558,5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дошко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4 878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9 144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9 144,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753 168,0</w:t>
            </w:r>
          </w:p>
        </w:tc>
      </w:tr>
      <w:tr>
        <w:trPr>
          <w:trHeight w:val="40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6 655,6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 158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 158,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16 972,49</w:t>
            </w:r>
          </w:p>
        </w:tc>
      </w:tr>
      <w:tr>
        <w:trPr>
          <w:trHeight w:val="44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8 222,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8 986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8 986,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6 195,5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азвитие начального общего, основного общего и среднего общего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 845,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8 79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8 790,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69 426,79</w:t>
            </w:r>
          </w:p>
        </w:tc>
      </w:tr>
      <w:tr>
        <w:trPr>
          <w:trHeight w:val="40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 544,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1 226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1 226,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08 998,19</w:t>
            </w:r>
          </w:p>
        </w:tc>
      </w:tr>
      <w:tr>
        <w:trPr>
          <w:trHeight w:val="40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 301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 563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 563,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 428,6</w:t>
            </w:r>
          </w:p>
        </w:tc>
      </w:tr>
      <w:tr>
        <w:trPr>
          <w:trHeight w:val="65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3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азвитие дополнительного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 826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 161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 161,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 149,3</w:t>
            </w:r>
          </w:p>
        </w:tc>
      </w:tr>
      <w:tr>
        <w:trPr>
          <w:trHeight w:val="40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059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059,2</w:t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 767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 161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 161,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 090,1</w:t>
            </w:r>
          </w:p>
        </w:tc>
      </w:tr>
      <w:tr>
        <w:trPr>
          <w:trHeight w:val="69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4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беспечение летнего отдыха, оздоровления и занятости дет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 251,6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 329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 329,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 910,89</w:t>
            </w:r>
          </w:p>
        </w:tc>
      </w:tr>
      <w:tr>
        <w:trPr>
          <w:trHeight w:val="4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028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028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028,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 086,7</w:t>
            </w:r>
          </w:p>
        </w:tc>
      </w:tr>
      <w:tr>
        <w:trPr>
          <w:trHeight w:val="50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222,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300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300,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 824,19</w:t>
            </w:r>
          </w:p>
        </w:tc>
      </w:tr>
      <w:tr>
        <w:trPr>
          <w:trHeight w:val="6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5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беспечение реализации муниципальной программы и прочие мероприятия в сфере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 664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 135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 912,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 712,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722,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 596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 373,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 692,2</w:t>
            </w:r>
          </w:p>
        </w:tc>
      </w:tr>
      <w:tr>
        <w:trPr>
          <w:trHeight w:val="41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 941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 539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 539,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 020,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ложение № 3</w:t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ТО г. Зеленогорска</w:t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29.05.2018 № 99-п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widowControl w:val="false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>«Развитие образования в городе Зеленогор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образования в городе Зеленогор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519"/>
        <w:gridCol w:w="1119"/>
        <w:gridCol w:w="21"/>
        <w:gridCol w:w="1140"/>
        <w:gridCol w:w="19"/>
        <w:gridCol w:w="1121"/>
        <w:gridCol w:w="13"/>
        <w:gridCol w:w="1127"/>
        <w:gridCol w:w="7"/>
        <w:gridCol w:w="1134"/>
        <w:gridCol w:w="1416"/>
        <w:gridCol w:w="1276"/>
        <w:gridCol w:w="1417"/>
        <w:gridCol w:w="1418"/>
        <w:gridCol w:w="1297"/>
      </w:tblGrid>
      <w:tr>
        <w:trPr>
          <w:tblHeader w:val="true"/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, показателя объема услуги (работы)</w:t>
            </w:r>
          </w:p>
        </w:tc>
        <w:tc>
          <w:tcPr>
            <w:tcW w:w="5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Значение показателя объема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езультат выполнения работы)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ы местного бюджета на оказание  муниципальной услуги (выполнение работы), тыс. руб.</w:t>
            </w:r>
          </w:p>
        </w:tc>
      </w:tr>
      <w:tr>
        <w:trPr>
          <w:tblHeader w:val="true"/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>
          <w:tblHeader w:val="true"/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150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highlight w:val="yellow"/>
              </w:rPr>
            </w:pPr>
            <w:r>
              <w:rPr/>
              <w:t>Наименование услуги (работы): реализация основных общеобразовательных программ дошкольного образования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1 «Развитие дошкольно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30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7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1 67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94 0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13 34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5 564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5 564,1</w:t>
            </w:r>
          </w:p>
        </w:tc>
      </w:tr>
      <w:tr>
        <w:trPr>
          <w:trHeight w:val="874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 общедоступного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образовательных организаций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124 8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школьных образовательных и общеобразовательных организаций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260 8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МДОУ (содержание зданий, сооружений и обустройство прилегающих к ним территорий)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5 92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78 8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93 1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87 005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87 005,1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Содержание зданий, сооружений МДОУ и обустройство прилегающих к ним территорий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5 1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0 232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8 559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8 559,0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0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 услуги (работы): присмотр и уход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29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1 «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школьно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30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7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 9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 41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 287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 459,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 459,6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МДОУ (осуществление присмотра и ухода за детьми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 9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 41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 287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 459,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 459,6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50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 услуги (работы): реализация основных общеобразовательных программ начального общего образования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58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9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5 20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2 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8 074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2 93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2 932,8</w:t>
            </w:r>
          </w:p>
        </w:tc>
      </w:tr>
      <w:tr>
        <w:trPr>
          <w:trHeight w:val="833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680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 общедоступного и бесплатного начального общег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сновного общего, среднего общего образования в муниципаль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образовательных организациях, обеспечение дополните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разования детей в муниципальных общеобразовательных организациях, 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исключением обеспечения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2 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шко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2 4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ниципальных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66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2 60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7 968,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7 968,7</w:t>
            </w:r>
          </w:p>
        </w:tc>
      </w:tr>
      <w:tr>
        <w:trPr>
          <w:trHeight w:val="692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щеобразовательных организациях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 83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5 474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 964,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 964,1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50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 услуги (работы): 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38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2946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 34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 9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9 135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 94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 942,4</w:t>
            </w:r>
          </w:p>
        </w:tc>
      </w:tr>
      <w:tr>
        <w:trPr>
          <w:trHeight w:val="114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25 4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полнительного образования детей в муниципальных общеобразовательных организациях, 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3 93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шко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92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 8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6 1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9 566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9 566,2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 972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 376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 376,2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50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 услуги (работы): реализация основных общеобразовательных программ среднего общего образования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2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2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2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3 92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 5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6 64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4 28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4 285,7</w:t>
            </w:r>
          </w:p>
        </w:tc>
      </w:tr>
      <w:tr>
        <w:trPr>
          <w:trHeight w:val="345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 общедоступного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образовательных  организаций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 0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шко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 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 35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 04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9 846,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9 846,7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 1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 602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 439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 439,0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50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Наименование услуги: присмотр и уход 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2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7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02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196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885,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885,3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77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0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1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885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885,3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50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 услуги (работы): реализация дополнительных общеразвивающих программ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954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7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74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 98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 3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 1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824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824,5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 98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полнительного образования детей в муниципальных общеобразовательных организациях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 3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 1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824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824,5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2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78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8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5 06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 2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4 35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30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308,9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деятельности УДО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5 06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 2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4 35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30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308,9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50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реализация дополнительных предпрофессиональных программ в области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5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 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 9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35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8 335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8 335,8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деятельности УДО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 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 9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35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8 335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8 335,8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567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/>
          <w:color w:val="000000"/>
          <w:sz w:val="28"/>
          <w:szCs w:val="28"/>
          <w:highlight w:val="yellow"/>
        </w:rPr>
      </w:pPr>
      <w:r>
        <w:rPr>
          <w:rFonts w:eastAsia="Times New Roman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9214"/>
        <w:jc w:val="both"/>
        <w:rPr/>
      </w:pPr>
      <w:r>
        <w:rPr>
          <w:rFonts w:eastAsia="Times New Roman"/>
          <w:color w:val="000000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214" w:leader="none"/>
        </w:tabs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214" w:leader="none"/>
        </w:tabs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ТО г. Зеленогорска</w:t>
      </w:r>
    </w:p>
    <w:p>
      <w:pPr>
        <w:pStyle w:val="Normal"/>
        <w:tabs>
          <w:tab w:val="clear" w:pos="708"/>
          <w:tab w:val="left" w:pos="9214" w:leader="none"/>
          <w:tab w:val="right" w:pos="14598" w:leader="none"/>
        </w:tabs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29.05.2018 № 99-п</w:t>
        <w:tab/>
      </w:r>
    </w:p>
    <w:p>
      <w:pPr>
        <w:pStyle w:val="Normal"/>
        <w:ind w:left="9204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к подпрограмме  1 «Развитие дошкольного образования»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 подпрограммы  «Развитие дошкольного образова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"/>
        <w:gridCol w:w="2414"/>
        <w:gridCol w:w="1268"/>
        <w:gridCol w:w="853"/>
        <w:gridCol w:w="852"/>
        <w:gridCol w:w="1417"/>
        <w:gridCol w:w="695"/>
        <w:gridCol w:w="1543"/>
        <w:gridCol w:w="1559"/>
        <w:gridCol w:w="1435"/>
        <w:gridCol w:w="1430"/>
        <w:gridCol w:w="1701"/>
      </w:tblGrid>
      <w:tr>
        <w:trPr>
          <w:tblHeader w:val="true"/>
          <w:trHeight w:val="49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аименование цели, задач, мероприятий подпрограммы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ГРБС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Ожидаемый результат от реализации подпрограм-много мероприятия (в натуральном выражении)</w:t>
            </w:r>
          </w:p>
        </w:tc>
      </w:tr>
      <w:tr>
        <w:trPr>
          <w:tblHeader w:val="true"/>
          <w:trHeight w:val="168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Б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з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С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19 год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20 г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18 – 2020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151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Цель подпрограммы: Сохранение и улучшение условий для  получения общедоступного и бесплатного дошкольного образования, осуществления присмотра и ухода за детьми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</w:t>
            </w:r>
          </w:p>
        </w:tc>
        <w:tc>
          <w:tcPr>
            <w:tcW w:w="151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ча 1: Обеспечение доступности дошкольного образования</w:t>
            </w:r>
          </w:p>
        </w:tc>
      </w:tr>
      <w:tr>
        <w:trPr>
          <w:trHeight w:val="62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.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1:</w:t>
              <w:br/>
              <w:t xml:space="preserve">Обеспечение государственных гарантий реализации прав на получение общедоступного и бесплатного дошкольного образования в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униципальных дошкольных образовательных организациях, общедоступного и бесплатного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школьного образования в муниципальных общеобразовательных организациях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40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 86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 211,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 211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374 286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472 ребенка ежегодно получат услуги дошкольного образования</w:t>
            </w:r>
          </w:p>
        </w:tc>
      </w:tr>
      <w:tr>
        <w:trPr>
          <w:trHeight w:val="62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40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32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326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8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7 25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2 793,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2 793,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2839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8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55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559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2.</w:t>
            </w:r>
          </w:p>
        </w:tc>
        <w:tc>
          <w:tcPr>
            <w:tcW w:w="2421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роприятие 2:                                                                                                                                               </w:t>
              <w:br/>
              <w:t>Содержание зданий, сооружений МДОУ и обустройство прилегающих к ним территори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 5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 559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 559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5 677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9 МБДОУ ежегодно будут приняты к новому учебному году, в зданиях </w:t>
            </w:r>
            <w:r>
              <w:rPr/>
              <w:t>проведены текущие ремонты, в 2017 году благоустрое-ны территории  2-х МБДОУ</w:t>
            </w:r>
          </w:p>
        </w:tc>
      </w:tr>
      <w:tr>
        <w:trPr>
          <w:trHeight w:val="907" w:hRule="atLeast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280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280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831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6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687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687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062,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22 6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10 531,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10 531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 543 71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Задача 2: Осуществление присмотра и ухода за детьми, получающими услугу по их содержанию в МДОУ</w:t>
            </w:r>
          </w:p>
        </w:tc>
      </w:tr>
      <w:tr>
        <w:trPr>
          <w:trHeight w:val="639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2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роприятие 1:                                                                                             </w:t>
              <w:br/>
              <w:t>Обеспечение деятельности МДОУ (осуществление присмотра и ухода за детьми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104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501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501,3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72 детей получат услуги дошкольного образовани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7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 45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 459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 459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 378,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 2-х МБДОУ будет приобретено оборудование для пищеблоков и для 19 – ти МБДОУ оборудование для создания безопасных условий </w:t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4.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ероприятие 2:           </w:t>
              <w:br/>
              <w:t xml:space="preserve">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 в муниципальных образовательных организациях, реализующих образовательную программу дошкольного образования, без взимания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одительской платы                                                                                                                                             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1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10,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10,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83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воспитанников (дети-инвалиды, дети-сироты и дети, оставшиеся без попечения родителей, а также дети с туберкулезной интоксикацией) будут ежегодно содержаться в муниципальных образователь-ных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1"/>
                <w:szCs w:val="21"/>
              </w:rPr>
              <w:t>организациях, реализующих образователь-ную программу дошкольного образования, без взимания родительской платы</w:t>
            </w:r>
          </w:p>
        </w:tc>
      </w:tr>
      <w:tr>
        <w:trPr>
          <w:trHeight w:val="332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 7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 069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 069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 92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ча 3: Оказание дополнительных мер поддержки для семей, имеющих детей дошкольного возраста</w:t>
            </w:r>
          </w:p>
        </w:tc>
      </w:tr>
      <w:tr>
        <w:trPr>
          <w:trHeight w:val="1699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bookmarkStart w:id="1" w:name="RANGE!A26%3AL34"/>
            <w:r>
              <w:rPr>
                <w:rFonts w:eastAsia="Times New Roman"/>
                <w:sz w:val="22"/>
                <w:szCs w:val="22"/>
              </w:rPr>
              <w:t>1.3.1.</w:t>
            </w:r>
            <w:bookmarkEnd w:id="1"/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ероприятие 1:       Выплата и доставка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          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6,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6,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8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2 150 родителя (законных представителя) детей ежегодно будут получать компенсацию части родительской платы за присмотр и уход за детьми в МБДОУ</w:t>
            </w:r>
          </w:p>
        </w:tc>
      </w:tr>
      <w:tr>
        <w:trPr>
          <w:trHeight w:val="169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3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316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316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 950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2: Предоставление физиотерапевтических процедур воспитанникам муниципальных дошкольных образовательных учре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е-ние образ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7 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73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92 воспитанника получат физиотера-певтические услуги</w:t>
            </w:r>
          </w:p>
        </w:tc>
      </w:tr>
      <w:tr>
        <w:trPr>
          <w:trHeight w:val="263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по задаче 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4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543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543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 52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4 87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9 144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9 144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 753 16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06" w:gutter="0" w:header="709" w:top="765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9214"/>
        <w:jc w:val="both"/>
        <w:rPr/>
      </w:pPr>
      <w:r>
        <w:rPr>
          <w:rFonts w:eastAsia="Times New Roman"/>
          <w:color w:val="000000"/>
          <w:sz w:val="28"/>
          <w:szCs w:val="28"/>
        </w:rPr>
        <w:t>Приложение № 5</w:t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ТО г. Зеленогорска</w:t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29.05.2018 № 99-п</w:t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  <w:highlight w:val="yellow"/>
        </w:rPr>
      </w:pPr>
      <w:r>
        <w:rPr>
          <w:rFonts w:eastAsia="Times New Roman"/>
          <w:color w:val="000000"/>
          <w:sz w:val="28"/>
          <w:szCs w:val="28"/>
          <w:highlight w:val="yellow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дпрограмме 2 «Развитие начального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общего, основного общего и среднего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общего образования»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 подпрограммы «Развитие начального общего, основного общего и среднего общего образова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rPr>
          <w:bCs/>
        </w:rPr>
      </w:pPr>
      <w:r>
        <w:rPr>
          <w:bCs/>
        </w:rPr>
      </w:r>
      <w:bookmarkStart w:id="2" w:name="RANGE!A1%3AL25"/>
      <w:bookmarkStart w:id="3" w:name="RANGE!A1%3AL25"/>
      <w:bookmarkEnd w:id="3"/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21"/>
        <w:gridCol w:w="1119"/>
        <w:gridCol w:w="788"/>
        <w:gridCol w:w="771"/>
        <w:gridCol w:w="1418"/>
        <w:gridCol w:w="709"/>
        <w:gridCol w:w="1560"/>
        <w:gridCol w:w="1573"/>
        <w:gridCol w:w="1418"/>
        <w:gridCol w:w="1701"/>
        <w:gridCol w:w="1559"/>
      </w:tblGrid>
      <w:tr>
        <w:trPr>
          <w:tblHeader w:val="true"/>
          <w:trHeight w:val="49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Наименование цели, задач, мероприятий подпрограммы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т реализации подпрограм-много мероприятия (в натуральном выражении)</w:t>
            </w:r>
          </w:p>
        </w:tc>
      </w:tr>
      <w:tr>
        <w:trPr>
          <w:tblHeader w:val="true"/>
          <w:trHeight w:val="18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Итого 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8 – 2020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</w:rPr>
              <w:t>Цель: Сохранение в системе общего образования равных возможностей для современного,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4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дача 1: Обеспечение условий и качества обучения, соответствующего федеральным государственным образовательным стандартам начального общего, основного общего и среднего общего образования</w:t>
            </w:r>
          </w:p>
        </w:tc>
      </w:tr>
      <w:tr>
        <w:trPr>
          <w:trHeight w:val="176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 прав на полу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доступного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бесплатного начального общего, основного общего, среднего общего образования в муниципальных общеобразователь-ных организациях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Управ-ление образо-вани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3 516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 2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 2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5 971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 265 учащихся  школ получ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 xml:space="preserve">услуги нач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общего, основного общего и среднего общего образования</w:t>
            </w:r>
          </w:p>
        </w:tc>
      </w:tr>
      <w:tr>
        <w:trPr>
          <w:trHeight w:val="238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63 486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1 9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1 9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67 312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ополнительного образования детей в муниципальных общеобразователь-ных организаци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 136,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95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95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 0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745 учащихся  получат дополни-тельное образование в школах</w:t>
            </w:r>
          </w:p>
        </w:tc>
      </w:tr>
      <w:tr>
        <w:trPr>
          <w:trHeight w:val="105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Мероприятие 3:                                                                                              </w:t>
              <w:b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269,7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269,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в 9 школах созданы современ-ные и безопасные условия, в зданиях проведены текущие ремонты. В 2017 году для пищеблоков 2-х школ будет приобретено оборудова-ние и д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red"/>
              </w:rPr>
            </w:pPr>
            <w:r>
              <w:rPr/>
              <w:t xml:space="preserve">2-х школ оборудова-ние по созданию комфортных условий </w:t>
            </w:r>
          </w:p>
        </w:tc>
      </w:tr>
      <w:tr>
        <w:trPr>
          <w:trHeight w:val="101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1 779,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1 77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1 77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5 337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42,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 02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 02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 601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4,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4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754,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75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75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264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72,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72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0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4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рганизация питания обучающихся 10 классов муниципаль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образовательных организаций, привлекаемых для прохождения учебных сборов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7,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обеспечение питанием 197 юноше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ривлекае-мых д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рохожде-ния учебных сборов в течение 5 дней</w:t>
            </w:r>
          </w:p>
        </w:tc>
      </w:tr>
      <w:tr>
        <w:trPr>
          <w:trHeight w:val="3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того по задаче 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51 810,3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38 65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38 65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29 120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4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дача 2: Оказание дополнительных мер поддержки для семей, имеющих детей школьного возраста</w:t>
            </w:r>
          </w:p>
        </w:tc>
      </w:tr>
      <w:tr>
        <w:trPr>
          <w:trHeight w:val="761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Мероприятие 1:                                                                 </w:t>
              <w:br/>
              <w:t>Обеспечение питанием отдельных категорий обучающихся шко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135,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13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13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 406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2 876 детей получат бесплатное школьное питание</w:t>
            </w:r>
          </w:p>
        </w:tc>
      </w:tr>
      <w:tr>
        <w:trPr>
          <w:trHeight w:val="9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 900,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 9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того по задаче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 035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1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1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3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1 845,7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8 79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8 79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69 426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06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05"/>
        <w:jc w:val="both"/>
        <w:rPr/>
      </w:pPr>
      <w:r>
        <w:rPr>
          <w:rFonts w:eastAsia="Times New Roman"/>
          <w:color w:val="000000"/>
          <w:sz w:val="28"/>
          <w:szCs w:val="28"/>
        </w:rPr>
        <w:t>Приложение № 6</w:t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ТО г. Зеленогорска</w:t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29.05.2018 № 99-п</w:t>
      </w:r>
    </w:p>
    <w:p>
      <w:pPr>
        <w:pStyle w:val="Normal"/>
        <w:ind w:left="849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 подпрограмме 3 «Развитие дополнительного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образования»</w:t>
      </w:r>
    </w:p>
    <w:p>
      <w:pPr>
        <w:pStyle w:val="Normal"/>
        <w:ind w:left="84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bookmarkStart w:id="4" w:name="RANGE!A1%3AL23"/>
      <w:bookmarkEnd w:id="4"/>
      <w:r>
        <w:rPr>
          <w:bCs/>
          <w:sz w:val="28"/>
          <w:szCs w:val="28"/>
        </w:rPr>
        <w:t>Перечень мероприятий  подпрограммы  «Развитие дополнительного образова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78"/>
        <w:gridCol w:w="1224"/>
        <w:gridCol w:w="8"/>
        <w:gridCol w:w="779"/>
        <w:gridCol w:w="8"/>
        <w:gridCol w:w="818"/>
        <w:gridCol w:w="1416"/>
        <w:gridCol w:w="576"/>
        <w:gridCol w:w="1499"/>
        <w:gridCol w:w="1442"/>
        <w:gridCol w:w="1584"/>
        <w:gridCol w:w="1726"/>
        <w:gridCol w:w="1584"/>
      </w:tblGrid>
      <w:tr>
        <w:trPr>
          <w:tblHeader w:val="true"/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ГРБС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Ожидаемый результат от реализации подпрограм-много мероприятия </w:t>
              <w:br/>
              <w:t>(в натуральном выражении)</w:t>
            </w:r>
          </w:p>
        </w:tc>
      </w:tr>
      <w:tr>
        <w:trPr>
          <w:tblHeader w:val="true"/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8 – 2020 годы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Цель: Создание в системе дополнительного образования равных возможностей для современного, качественного образования, позитивной социализации детей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315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беспечение доступности дополнительно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                                                                         </w:t>
              <w:br/>
              <w:t xml:space="preserve">Обеспечение деятельности УДО  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ния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1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092,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092,28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 715 детей получат услуги дополните-льного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образования в УДО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1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966,9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966,9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 644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 644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 644,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5 934,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2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2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2,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928,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1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2:                                                                                                                                                                    </w:t>
              <w:br/>
              <w:t>Проведение текущих ремонтов зданий и сооружений УДО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4,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4,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8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в 4 УДО созданы современные и безопасные условия</w:t>
            </w:r>
            <w:r>
              <w:rPr>
                <w:rFonts w:eastAsia="Times New Roman"/>
                <w:highlight w:val="yellow"/>
              </w:rPr>
              <w:t xml:space="preserve"> </w:t>
            </w:r>
          </w:p>
        </w:tc>
      </w:tr>
      <w:tr>
        <w:trPr>
          <w:trHeight w:val="23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3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3:                                                                                                                  </w:t>
              <w:br/>
              <w:t>Проведение  мероприятия «Алый парус» для выпускников школ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ния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7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5,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ежегодно проводится</w:t>
            </w:r>
            <w:r>
              <w:rPr>
                <w:rStyle w:val="Style19"/>
                <w:i w:val="false"/>
                <w:color w:val="000000"/>
              </w:rPr>
              <w:t xml:space="preserve"> общегородс-кое</w:t>
            </w:r>
            <w:r>
              <w:rPr>
                <w:rFonts w:eastAsia="Times New Roman"/>
              </w:rPr>
              <w:t xml:space="preserve"> мероприятие для всех выпускников города</w:t>
            </w:r>
          </w:p>
        </w:tc>
      </w:tr>
      <w:tr>
        <w:trPr>
          <w:trHeight w:val="37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 521,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 856,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 856,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 234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2: Создание условий по выявлению и сопровождению одаренных детей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                          </w:t>
              <w:br/>
              <w:t>Проведение мероприятий для одаренных дете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,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,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3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не менее 1000 достижений   учащихся ежегодно включаются   в краевую базу «Одаренные дети Красноярья»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7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1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,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правление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 826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 161,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 161,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6 149,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06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05"/>
        <w:jc w:val="both"/>
        <w:rPr/>
      </w:pPr>
      <w:bookmarkStart w:id="5" w:name="RANGE!A1%3AL21"/>
      <w:bookmarkEnd w:id="5"/>
      <w:r>
        <w:rPr>
          <w:rFonts w:eastAsia="Times New Roman"/>
          <w:color w:val="000000"/>
          <w:sz w:val="28"/>
          <w:szCs w:val="28"/>
        </w:rPr>
        <w:t>Приложение № 7</w:t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ТО г. Зеленогорска</w:t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29.05.2018 № 99-п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color w:val="000000"/>
          <w:sz w:val="28"/>
          <w:szCs w:val="28"/>
          <w:highlight w:val="yellow"/>
          <w:lang w:eastAsia="en-US"/>
        </w:rPr>
      </w:pPr>
      <w:r>
        <w:rPr>
          <w:rFonts w:eastAsia="Times New Roman"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ind w:left="8496" w:hanging="0"/>
        <w:rPr>
          <w:sz w:val="28"/>
          <w:szCs w:val="28"/>
        </w:rPr>
      </w:pPr>
      <w:bookmarkStart w:id="6" w:name="RANGE!A1%3AL37"/>
      <w:bookmarkEnd w:id="6"/>
      <w:r>
        <w:rPr>
          <w:sz w:val="28"/>
          <w:szCs w:val="28"/>
        </w:rPr>
        <w:t>Приложение</w:t>
        <w:br/>
        <w:t xml:space="preserve">к  подпрограмме 5 «Обеспечение реализации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и прочие мероприятия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образования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 подпрограммы «Обеспечение реализации муниципальной программы и прочие мероприятия в сфере образования» 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84"/>
        <w:gridCol w:w="1138"/>
        <w:gridCol w:w="855"/>
        <w:gridCol w:w="853"/>
        <w:gridCol w:w="1418"/>
        <w:gridCol w:w="708"/>
        <w:gridCol w:w="1557"/>
        <w:gridCol w:w="1418"/>
        <w:gridCol w:w="1558"/>
        <w:gridCol w:w="1701"/>
        <w:gridCol w:w="1839"/>
      </w:tblGrid>
      <w:tr>
        <w:trPr>
          <w:tblHeader w:val="true"/>
          <w:trHeight w:val="4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ГРБС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 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Ожидаемый результат от реализации подпрограм-много мероприятия </w:t>
              <w:br/>
              <w:t>(в натуральном выражении)</w:t>
            </w:r>
          </w:p>
        </w:tc>
      </w:tr>
      <w:tr>
        <w:trPr>
          <w:tblHeader w:val="true"/>
          <w:trHeight w:val="8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8 - 2020 годы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Цель: Совершенствование условий для эффективного управления в сфере образования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беспечение реализации полномочий органов местного самоуправления г. Зеленогорска в сфере образования</w:t>
            </w:r>
          </w:p>
        </w:tc>
      </w:tr>
      <w:tr>
        <w:trPr>
          <w:trHeight w:val="61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</w:t>
              <w:br/>
              <w:t>Руководство и управление установленными функциями в сфере образов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4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42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4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260,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2 образователь-ных учреждения ежегодно выполняют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задание н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вую оценку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выполнено» и «в целом выполнено»</w:t>
            </w:r>
          </w:p>
        </w:tc>
      </w:tr>
      <w:tr>
        <w:trPr>
          <w:trHeight w:val="57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34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3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04,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12,4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45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4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03,06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8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839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6,7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6,797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,3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,393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43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20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20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 830,4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2: Обеспечение реализации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62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            </w:t>
              <w:br/>
              <w:t>Организация и осуществление деятельности по опеке и попечительству в отношении несовершенно-летни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348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10,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1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768,9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84 ребенок из числа детей-сирот и детей, оставшихся без попечения родителей, находятся на воспитании в семьях граждан</w:t>
            </w:r>
          </w:p>
        </w:tc>
      </w:tr>
      <w:tr>
        <w:trPr>
          <w:trHeight w:val="6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,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9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8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346,0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3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18,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3"/>
                <w:szCs w:val="23"/>
              </w:rPr>
              <w:t>12501</w:t>
            </w:r>
            <w:r>
              <w:rPr>
                <w:rFonts w:eastAsia="Times New Roman"/>
                <w:sz w:val="23"/>
                <w:szCs w:val="23"/>
                <w:lang w:val="en-US"/>
              </w:rPr>
              <w:t>R</w:t>
            </w:r>
            <w:r>
              <w:rPr>
                <w:rFonts w:eastAsia="Times New Roman"/>
                <w:sz w:val="23"/>
                <w:szCs w:val="23"/>
              </w:rPr>
              <w:t>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66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449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22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 344,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приобретение 24 жилых помещений для детей-сирот и детей, оставшихся без</w:t>
            </w:r>
          </w:p>
        </w:tc>
      </w:tr>
      <w:tr>
        <w:trPr>
          <w:trHeight w:val="16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печения родителей, лиц из числа детей- сирот и детей, оставшихся без попечения</w:t>
            </w:r>
          </w:p>
        </w:tc>
      </w:tr>
      <w:tr>
        <w:trPr>
          <w:trHeight w:val="47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родителей, в соответствии с соглашением о взаимодейст-вии с министерством образования Красноярского края</w:t>
            </w:r>
          </w:p>
        </w:tc>
      </w:tr>
      <w:tr>
        <w:trPr>
          <w:trHeight w:val="45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241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 596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37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 210,7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3: Обеспечение функционирования МКУ ЦОДОУ, обеспечивающего деятельность муниципальных образовательных учреждений, находящихся в ведении Управления образования</w:t>
            </w:r>
          </w:p>
        </w:tc>
      </w:tr>
      <w:tr>
        <w:trPr>
          <w:trHeight w:val="56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</w:t>
              <w:br/>
              <w:t>Обеспечение деятельности  МКУ ЦОДОУ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 65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 652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 65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 958,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 xml:space="preserve">ежегодное обеспечение бухгалтерским обслуживанием  и организация доставки </w:t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4,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14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143,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14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 429,3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869,7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117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11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 104,768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продуктов питания для 19 МДОУ и 1 МОУ; обеспечение услугами по проверке и составлению документа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для проведения ремонтных работ,  кадрово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служивание и методическое сопровождение 32 учреждений </w:t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,6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,63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6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,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5008066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,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34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5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86,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34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9,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34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20,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1047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1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1,0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1047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,2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 38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 339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 33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 064,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4: Выполнение мероприятий по материальному стимулированию обучающихся за особые достижения по итогам учебного года, педагогических работников, осуществляющих работу с одаренными детьми, педагогических работников, являющихся победителями конкурса профессионального мастерства для молодых педагогов и конкурса «Педагог года»</w:t>
            </w:r>
          </w:p>
        </w:tc>
      </w:tr>
      <w:tr>
        <w:trPr>
          <w:trHeight w:val="32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</w:t>
              <w:br/>
              <w:t xml:space="preserve">Награждение премией Главы ЗАТО г. Зеленогорска одаренных обучающихся муниципальных образовательных учреждений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-л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бразо-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е менее 80 учащихся будут награждены премией Главы ЗАТО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г. Зеленогорска</w:t>
            </w:r>
          </w:p>
        </w:tc>
      </w:tr>
      <w:tr>
        <w:trPr>
          <w:trHeight w:val="8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Награждение премиями победителей конкурсов педагогических работнико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. Зеленогорс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-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5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е менее 30 педагогических работников ежегодно будут награждены денежными премиями; 11 педагогических работников ежегодно будут награждены денежными премиями по результатам конкурса профессиона-льного мастерства для молодых педагогов; 15 педагогических работников будут награждены денежными премиями по результатам  конкурс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Педагог года»</w:t>
            </w:r>
          </w:p>
        </w:tc>
      </w:tr>
      <w:tr>
        <w:trPr>
          <w:trHeight w:val="26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 9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 686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 68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8 368,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66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449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22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 344,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06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8" w:right="709" w:gutter="0" w:header="709" w:top="851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3">
    <w:name w:val="Знак Знак3"/>
    <w:qFormat/>
    <w:rPr>
      <w:rFonts w:ascii="Verdana" w:hAnsi="Verdana" w:cs="Verdana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4:55:00Z</dcterms:created>
  <dc:creator>kazimirova</dc:creator>
  <dc:description/>
  <cp:keywords/>
  <dc:language>en-US</dc:language>
  <cp:lastModifiedBy>Маслова Галина Ивановна</cp:lastModifiedBy>
  <cp:lastPrinted>2018-05-25T09:57:00Z</cp:lastPrinted>
  <dcterms:modified xsi:type="dcterms:W3CDTF">2018-06-01T01:50:00Z</dcterms:modified>
  <cp:revision>45</cp:revision>
  <dc:subject/>
  <dc:title/>
</cp:coreProperties>
</file>