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 xml:space="preserve">муниципальном имуществе, находящемся в хозяйственном ведении </w:t>
      </w:r>
      <w:r>
        <w:rPr>
          <w:b/>
          <w:sz w:val="28"/>
          <w:szCs w:val="28"/>
        </w:rPr>
        <w:t xml:space="preserve">муниципальных унитарных предприятий города Зеленогорска, предлагаемом к передаче в </w:t>
      </w:r>
      <w:r>
        <w:rPr>
          <w:b/>
          <w:bCs/>
          <w:sz w:val="28"/>
          <w:szCs w:val="28"/>
        </w:rPr>
        <w:t xml:space="preserve">аренду </w:t>
      </w:r>
      <w:r>
        <w:rPr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2700"/>
        <w:gridCol w:w="1980"/>
        <w:gridCol w:w="5022"/>
        <w:gridCol w:w="8"/>
        <w:gridCol w:w="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sz w:val="20"/>
                <w:szCs w:val="20"/>
              </w:rPr>
              <w:t>Помещение № 4</w:t>
            </w:r>
          </w:p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оск «Пончик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унитарное предприятие «Глобус» г.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2-65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Заводская, д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upglobus</w:t>
              </w:r>
              <w:r>
                <w:rPr>
                  <w:rStyle w:val="InternetLink"/>
                  <w:sz w:val="20"/>
                  <w:szCs w:val="20"/>
                </w:rPr>
                <w:t>-zgr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5, расположенное в здании телесту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чейная, 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сете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Телерадиокомпания «Зеленогорск» города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8(39169)2-4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Набережная, 28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r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, расположенное в здании склада-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чейная, 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ое, производственн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Телерадиокомпания «Зеленогорск» города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47-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Зеленогорск, ул. Набережная, 28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erg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elenogor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буфета, расположенное в здании городской 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6 2 э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буфета, расположенное в здании городской 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 1 э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right="-466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24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ое, СТО, сто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, расположенное в здании диспетч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я, расположенного в здании административно-бытового корпуса автотранспортного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склад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я, расположенного в отдельно стоящем одноэтажном здании № 6 теплой стоянки автомоби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, расположе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тдельно стоящем одноэтажном здании обойной 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, торговое (кроме реализации алкогольной проду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ната № 11, расположенная  на первом этаже помещения №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помещения № 4 на первом этаж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nasti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jk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5,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е  на первом этаже помещения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466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1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                   № 13,14,15,16,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е  на четвертом этаже помещения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2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№ 4, расположенная на  первом этаже помещения №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омнаты № 1, расположенной  на первом этаже помещения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75,76, расположенные  на первом этаже помещения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2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омнаты № 94, расположенной  на первом этаже помещения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омнаты № 77, расположенной  на первом этаже помещения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№ 1, расположенная  на первом этаже помещения № 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№ 1, расположенные  на первом этаже помещения №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globus-zgr@yandex.ru" TargetMode="External"/><Relationship Id="rId3" Type="http://schemas.openxmlformats.org/officeDocument/2006/relationships/hyperlink" Target="mailto:serg@zelenogorsk.ru" TargetMode="External"/><Relationship Id="rId4" Type="http://schemas.openxmlformats.org/officeDocument/2006/relationships/hyperlink" Target="mailto:serg@zelenogorsk.ru" TargetMode="External"/><Relationship Id="rId5" Type="http://schemas.openxmlformats.org/officeDocument/2006/relationships/hyperlink" Target="mailto:delfin.zgr@mail.ru" TargetMode="External"/><Relationship Id="rId6" Type="http://schemas.openxmlformats.org/officeDocument/2006/relationships/hyperlink" Target="mailto:delfin.zgr@mail.ru" TargetMode="External"/><Relationship Id="rId7" Type="http://schemas.openxmlformats.org/officeDocument/2006/relationships/hyperlink" Target="mailto:nastia-gjku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5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5-10-07T09:25:00Z</cp:lastPrinted>
  <dcterms:modified xsi:type="dcterms:W3CDTF">2018-05-31T09:21:00Z</dcterms:modified>
  <cp:revision>43</cp:revision>
  <dc:subject/>
  <dc:title/>
</cp:coreProperties>
</file>