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8.2023</w:t>
        <w:tab/>
        <w:t xml:space="preserve">                                  г. Зеленогорск                                № 31/210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/>
      </w:pPr>
      <w:r>
        <w:rPr>
          <w:sz w:val="26"/>
          <w:szCs w:val="26"/>
        </w:rPr>
        <w:t xml:space="preserve">Об освобождении от обязанностей членов участковых избирательных комиссий избирательных участков №№ 743, 744, 753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льниковой Е.Н., Мороз Н.А., Золотаревой В.А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 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26.05.2022 № 12/316-8 «О возложении на территориальную избирательную комиссию г. Зеленогорск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ЗАТО Зеленогорск Красноярского края» и на основании письменных заявлений членов участковых избирательных комиссий избирательных участков №№ 743, 744, 753 г. Зеленогорска Красноярского края с правом решающего голоса Мельниковой Е.Н., Мороз Н.А., Золотаревой В.А.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от обязанностей членов участковых избирательных комиссий избирательных участков №№ 743, 744, 753 г. Зеленогорска Красноярского края с правом решающего голоса Мельникову Евгению Николаевну, Мороз Наталью Александровну, Золотареву Василину Анатольев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Опубликовать настоящее решение в газете «Панорама», </w:t>
      </w:r>
      <w:r>
        <w:rPr>
          <w:spacing w:val="3"/>
          <w:sz w:val="26"/>
          <w:szCs w:val="26"/>
        </w:rPr>
        <w:t>разместить на официальном сайте Администрации ЗАТО г. Зеленогорс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Полковн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owtstl">
    <w:name w:val="qowt-stl-названиеобъекта"/>
    <w:basedOn w:val="Normal"/>
    <w:qFormat/>
    <w:pPr>
      <w:spacing w:before="280" w:after="28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280" w:after="28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5:00Z</dcterms:created>
  <dc:creator>TIK2</dc:creator>
  <dc:description/>
  <cp:keywords/>
  <dc:language>en-US</dc:language>
  <cp:lastModifiedBy>TIK2</cp:lastModifiedBy>
  <dcterms:modified xsi:type="dcterms:W3CDTF">2023-08-11T05:44:00Z</dcterms:modified>
  <cp:revision>5</cp:revision>
  <dc:subject/>
  <dc:title/>
</cp:coreProperties>
</file>