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6"/>
          <w:szCs w:val="26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7.2023</w:t>
        <w:tab/>
        <w:t xml:space="preserve">                                       г. Зеленогорск                                       № 29/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режима работы участковых избирательных комиссий в период подготовки и проведения выборов депутатов Совета депутатов ЗАТО г. Зеленогорск нового созыва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а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  местного самоуправления в Красноярском крае», </w:t>
      </w:r>
      <w:r>
        <w:rPr>
          <w:rFonts w:cs="Times New Roman CYR" w:ascii="Times New Roman CYR" w:hAnsi="Times New Roman CYR"/>
          <w:sz w:val="24"/>
          <w:szCs w:val="24"/>
        </w:rPr>
        <w:t>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режим (время) работы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частковых избирательных комиссий                            г. </w:t>
      </w:r>
      <w:r>
        <w:rPr>
          <w:rFonts w:cs="Times New Roman" w:ascii="Times New Roman" w:hAnsi="Times New Roman"/>
          <w:b w:val="false"/>
          <w:sz w:val="24"/>
          <w:szCs w:val="24"/>
        </w:rPr>
        <w:t>Зеленогорска Красноярского кра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ериод подготовки и проведения выборов депутатов Совета депутатов ЗАТО г. Зеленогорс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ового созыва с 14.08.2023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- в рабочие дни – с 16.00 часов до 20.00 час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в выходные и нерабочие праздничные дни – с 10.00 часов до 14.00 часов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3. Направить настоящее решение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4. Настоящее решение опубликовать газете «Панорама» и разместить на официальном сайте Администрации ЗАТО г. Зеленогорск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TextBodyIndent"/>
        <w:ind w:firstLine="709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489"/>
        <w:gridCol w:w="2303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.П. Шевело</w:t>
              <w:b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А. Полков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7:00Z</dcterms:created>
  <dc:creator>Волкова Татьяна Борисовна</dc:creator>
  <dc:description/>
  <cp:keywords/>
  <dc:language>en-US</dc:language>
  <cp:lastModifiedBy>tik</cp:lastModifiedBy>
  <cp:lastPrinted>2023-07-26T14:43:00Z</cp:lastPrinted>
  <dcterms:modified xsi:type="dcterms:W3CDTF">2023-07-31T13:04:00Z</dcterms:modified>
  <cp:revision>7</cp:revision>
  <dc:subject/>
  <dc:title>ПОСТАНОВЛЕНИЕ</dc:title>
</cp:coreProperties>
</file>