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59"/>
        <w:gridCol w:w="567"/>
        <w:gridCol w:w="2239"/>
      </w:tblGrid>
      <w:tr>
        <w:trPr>
          <w:trHeight w:val="2865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08.08.2023 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-р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и проведении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отборочного (муниципального) этапа </w:t>
        <w:br/>
        <w:t xml:space="preserve">отраслевого Фестиваля творческих </w:t>
        <w:br/>
        <w:t xml:space="preserve">традиций «Семья семей» </w:t>
      </w:r>
      <w:r>
        <w:rPr>
          <w:sz w:val="28"/>
          <w:szCs w:val="28"/>
        </w:rPr>
        <w:t>на территори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орода Зеленогорска в 2023 году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инициативой Госкорпорации «Росатом», в целях укрепления института семьи, сохранения, поддержки и развития семейных ценностей и традиций семейного творчества, руководствуясь Уставом города,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отборочного (муниципального) этапа отраслевого Фестиваля творческих традиций «Семья семей» </w:t>
      </w:r>
      <w:r>
        <w:rPr>
          <w:sz w:val="28"/>
          <w:szCs w:val="28"/>
        </w:rPr>
        <w:t xml:space="preserve">на территории города Зеленогорска в 2023 году </w:t>
      </w:r>
      <w:r>
        <w:rPr>
          <w:rFonts w:eastAsia="Calibri"/>
          <w:sz w:val="28"/>
          <w:szCs w:val="28"/>
          <w:lang w:eastAsia="en-US"/>
        </w:rPr>
        <w:t>(далее – этап Фестиваля)</w:t>
      </w:r>
      <w:r>
        <w:rPr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  <w:r>
        <w:rPr>
          <w:bCs/>
          <w:sz w:val="28"/>
          <w:szCs w:val="28"/>
        </w:rPr>
        <w:t xml:space="preserve">проведения этапа Фестиваля </w:t>
      </w:r>
      <w:r>
        <w:rPr>
          <w:rFonts w:eastAsia="Calibri"/>
          <w:sz w:val="28"/>
          <w:szCs w:val="28"/>
          <w:lang w:eastAsia="en-US"/>
        </w:rPr>
        <w:t xml:space="preserve">(далее - график) </w:t>
      </w:r>
      <w:r>
        <w:rPr>
          <w:sz w:val="28"/>
          <w:szCs w:val="28"/>
        </w:rPr>
        <w:t>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в день подписания и распространяется на правоотношения, возникшие с 15.07.2023.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                        М.В. Сперански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ЗАТО г. Зеленогорск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 xml:space="preserve">от </w:t>
      </w:r>
      <w:r>
        <w:rPr>
          <w:rFonts w:eastAsia="Calibri"/>
          <w:sz w:val="25"/>
          <w:szCs w:val="25"/>
          <w:u w:val="single"/>
          <w:lang w:eastAsia="en-US"/>
        </w:rPr>
        <w:t>08.08.2023</w:t>
      </w:r>
      <w:r>
        <w:rPr>
          <w:rFonts w:eastAsia="Calibri"/>
          <w:sz w:val="25"/>
          <w:szCs w:val="25"/>
          <w:lang w:eastAsia="en-US"/>
        </w:rPr>
        <w:t xml:space="preserve"> № </w:t>
      </w:r>
      <w:r>
        <w:rPr>
          <w:rFonts w:eastAsia="Calibri"/>
          <w:sz w:val="25"/>
          <w:szCs w:val="25"/>
          <w:u w:val="single"/>
          <w:lang w:eastAsia="en-US"/>
        </w:rPr>
        <w:t>1276-р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став</w:t>
      </w:r>
    </w:p>
    <w:p>
      <w:pPr>
        <w:pStyle w:val="Normal"/>
        <w:spacing w:lineRule="auto" w:line="256"/>
        <w:jc w:val="center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организационного комитета отборочного (муниципального) этапа </w:t>
        <w:br/>
        <w:t xml:space="preserve">отраслевого Фестиваля творческих традиций «Семья семей» </w:t>
      </w:r>
      <w:r>
        <w:rPr>
          <w:sz w:val="25"/>
          <w:szCs w:val="25"/>
        </w:rPr>
        <w:t xml:space="preserve"> </w:t>
        <w:br/>
        <w:t>на территории города Зеленогорска в 2023 году</w:t>
      </w:r>
    </w:p>
    <w:p>
      <w:pPr>
        <w:pStyle w:val="Normal"/>
        <w:spacing w:lineRule="auto" w:line="25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>
          <w:trHeight w:val="1309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оваленко Лариса Васильевна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 заместитель Главы ЗАТО </w:t>
              <w:br/>
              <w:t>г. Зеленогорск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тешенко Алена Михайловна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директор МКУ «Комитет по делам культуры», заместитель председателя организационного комитета;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Голубева Александра Владимиров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ведущий специалист по связям с общественностью общего отдела Администрации ЗАТО </w:t>
              <w:br/>
              <w:t>г. Зеленогорск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ржов Сергей Михайлович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начальник отдела общественных коммуникаций АО «ПО ЭХЗ» (по согласованию)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Марченко Валентина Олеговна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директор КГБУ СО Центр семьи «Зеленогорский» (по согласованию)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арфенчикова Людмила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руководитель Управления образования Администрации ЗАТО </w:t>
              <w:br/>
              <w:t>г. Зеленогорск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ольга Вячеслав Валерьевич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директор МБУК «ЗГДК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Шадрина Елена Владимиров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заместитель директора МКУ «КФиС»; 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Шатунова Тамара Яковлевна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редседатель территориальной профсоюзной организации ГПУО </w:t>
              <w:br/>
              <w:t xml:space="preserve">г. Зеленогорска; 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Юхновец Ирина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директор МКУ «Архив».</w:t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rPr/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5"/>
          <w:szCs w:val="25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ЗАТО г. Зеленогорск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 xml:space="preserve">от </w:t>
      </w:r>
      <w:r>
        <w:rPr>
          <w:rFonts w:eastAsia="Calibri"/>
          <w:sz w:val="25"/>
          <w:szCs w:val="25"/>
          <w:u w:val="single"/>
          <w:lang w:eastAsia="en-US"/>
        </w:rPr>
        <w:t>08.08.2023</w:t>
      </w:r>
      <w:r>
        <w:rPr>
          <w:rFonts w:eastAsia="Calibri"/>
          <w:sz w:val="25"/>
          <w:szCs w:val="25"/>
          <w:lang w:eastAsia="en-US"/>
        </w:rPr>
        <w:t xml:space="preserve"> № </w:t>
      </w:r>
      <w:r>
        <w:rPr>
          <w:rFonts w:eastAsia="Calibri"/>
          <w:sz w:val="25"/>
          <w:szCs w:val="25"/>
          <w:u w:val="single"/>
          <w:lang w:eastAsia="en-US"/>
        </w:rPr>
        <w:t>1276-р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ind w:left="720" w:hanging="0"/>
        <w:contextualSpacing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Cs/>
          <w:sz w:val="25"/>
          <w:szCs w:val="25"/>
          <w:lang w:eastAsia="en-US"/>
        </w:rPr>
        <w:t xml:space="preserve">проведения отборочного (муниципального) этапа </w:t>
        <w:br/>
        <w:t xml:space="preserve">отраслевого Фестиваля творческих традиций «Семья семей»  </w:t>
        <w:br/>
        <w:t>на территории города Зеленогорска в 2023 году</w:t>
      </w:r>
    </w:p>
    <w:p>
      <w:pPr>
        <w:pStyle w:val="Normal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Мероприя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оздание организационного комитета отборочного (муниципального) этапа отраслевого Фестиваля творческих традиций «Семья семей» (далее – этап Фестивал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о 15.07.202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Заседания организационного комитета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sz w:val="25"/>
                <w:szCs w:val="25"/>
                <w:lang w:eastAsia="en-US"/>
              </w:rPr>
              <w:t>1 раз в две нед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азработка положения об организации и проведении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sz w:val="25"/>
                <w:szCs w:val="25"/>
                <w:lang w:eastAsia="en-US"/>
              </w:rPr>
              <w:t>до 20.07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азработка и утверждение информационной  кампании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 15.07.2023 до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1.08.202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ализация информационной кампании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 01.08.2023 д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25.11.202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Консультация участников этапа Фестиваля по вопросам участия в н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 01.08.2023 до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25.08.2023 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ем заявок на участие в этапе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 19.07.2023 до 25.08.2023 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sz w:val="25"/>
                <w:szCs w:val="25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i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пределение победителей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 30.08.2023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правление в АНО «Территория культуры» списка победителей этапа Фестива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 31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Определение АНО «Территория культуры» финалистов 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отраслевого Фестиваля творческих традиций «Семья семей»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 01.09.2023 до 01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Определение участников гала-концерта 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отраслевого Фестиваля творческих традиций «Семья семей»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о 10.10.202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оведение гала-концерта </w:t>
              <w:br/>
              <w:t xml:space="preserve">(г. Москва)           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25.11.2023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9" w:hanging="21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8" w:hanging="210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210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6" w:hanging="210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5" w:hanging="210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4" w:hanging="21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3" w:hanging="21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7:00Z</dcterms:created>
  <dc:creator>Листвин Георгий Валентинович</dc:creator>
  <dc:description/>
  <cp:keywords/>
  <dc:language>en-US</dc:language>
  <cp:lastModifiedBy>Залевская Наталья Викторовна</cp:lastModifiedBy>
  <cp:lastPrinted>2023-08-04T16:28:00Z</cp:lastPrinted>
  <dcterms:modified xsi:type="dcterms:W3CDTF">2023-08-09T05:52:00Z</dcterms:modified>
  <cp:revision>12</cp:revision>
  <dc:subject/>
  <dc:title/>
</cp:coreProperties>
</file>