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18</w:t>
        <w:tab/>
        <w:tab/>
        <w:tab/>
        <w:tab/>
        <w:t>г. Зеленогорск</w:t>
        <w:tab/>
        <w:tab/>
        <w:tab/>
        <w:tab/>
        <w:t>№ 56/3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 окружных избирательных комиссий по выборам депутатов Совета депутатов ЗАТО г. Зеле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унктами 1, 2 статьи 22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ей 25 </w:t>
      </w:r>
      <w:r>
        <w:rPr>
          <w:rFonts w:cs="Times New Roman" w:ascii="Times New Roman" w:hAnsi="Times New Roman"/>
          <w:sz w:val="28"/>
          <w:szCs w:val="28"/>
        </w:rPr>
        <w:t>Федерального закон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сновных гарантиях избирательных прав и права на участие в референдуме граждан Российской Федерации», статьей 13 </w:t>
      </w:r>
      <w:r>
        <w:rPr>
          <w:rFonts w:cs="Times New Roman" w:ascii="Times New Roman" w:hAnsi="Times New Roman"/>
          <w:sz w:val="28"/>
        </w:rPr>
        <w:t xml:space="preserve">Закона Красноярского края 02.10.2003 № 8-1411 «О выборах в органы местного самоуправления в Красноярском крае», Методическими рекомендациями о порядке формирования территориальных </w:t>
      </w:r>
      <w:r>
        <w:rPr>
          <w:rFonts w:cs="Times New Roman" w:ascii="Times New Roman" w:hAnsi="Times New Roman"/>
          <w:sz w:val="28"/>
          <w:szCs w:val="28"/>
        </w:rPr>
        <w:t>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№ 192/1337-5, территориальная избирательная комиссия г. Зеленогорска Краснояр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ля подготовки и проведения выборов депутатов Совета депутатов ЗАТО г. Зеленогорска по одномандатным избирательным округам формируются следующие окружные избирательные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ная избирательная комиссия по выборам депутатов Совета депутатов ЗАТО г. Зеленогорска по одномандатному избирательному округу № 1 – в количестве 7 членов комиссии с правом решающего гол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ная избирательная комиссия по выборам депутатов Совета депутатов ЗАТО г. Зеленогорска по одномандатному избирательному округу № 12 – в количестве 7 членов комиссии с правом решающего гол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ная избирательная комиссия по выборам депутатов Совета депутатов ЗАТО г. Зеленогорска по одномандатному избирательному округу № 17 – в количестве 7 членов комиссии с правом решающего голо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полномочия окружных избирательных комиссий по выборам депутатов Совета депутатов ЗАТО г. Зеленогорска по одномандатным избирательным округам № 2, № 3, № 4, № 5, № 6, № 13, № 14, № 15, № 16, № 18, № 19, № 20, № 21, № 22 на следующие окружные избирательные комиссии после их формиров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дномандатным избирательным округам № 2, № 3, № 4, № 5, № 6 на Окружную избирательную комиссию по выборам депутатов Совета депутатов ЗАТО                     г. Зеленогорска по одномандатному избирательному округу № 1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дномандатным избирательным округам № 13, № 14, № 15, № 16 на Окружную избирательную комиссию по выборам депутатов Совета депутатов ЗАТО                     г. Зеленогорска по одномандатному избирательному округу № 12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ым избирательным округам № 18, № 19, № 20, № 21,        № 22 на Окружную избирательную комиссию по выборам депутатов Совета депутатов ЗАТО г. Зеленогорска по одномандатному избирательному округу № 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полномочия окружных избирательных комиссий по выборам депутатов Совета депутатов ЗАТО г. Зеленогорска по одномандатным избирательным округам № 7, № 8, № 9, № 10, № 11,  на территориальную избирательную комиссию г. Зеленогорска Красноярскому кра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 приема предложений по кандидатурам для назначения членами окружных избирательных комиссий по выборам депутатов Совета депутатов ЗАТО г. Зеленогорска по одномандатным избирательным округа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31 мая 2018 года до 16 часов 30 минут 9 июня 2018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Рабочей группы по формированию окружных избирательных комиссий по выборам депутатов Совета депутатов ЗАТО                    г. Зеленогорска по одномандатным избирательным округам согласно приложению к настоящему реш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официальном сайте Администрации ЗАТО   г. Зеленогорск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ую комиссию Красноярского края, в Администрацию ЗАТО г. Зеленогор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территориальной избирательной комиссии                          г. Зеленогорск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 Курьянович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31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ConsPlusNonformat"/>
        <w:ind w:left="31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альной </w:t>
      </w:r>
    </w:p>
    <w:p>
      <w:pPr>
        <w:pStyle w:val="ConsPlusNonformat"/>
        <w:ind w:left="31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ирательной комиссии </w:t>
      </w:r>
    </w:p>
    <w:p>
      <w:pPr>
        <w:pStyle w:val="ConsPlusNonformat"/>
        <w:ind w:left="31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Зеленогорска</w:t>
      </w:r>
    </w:p>
    <w:p>
      <w:pPr>
        <w:pStyle w:val="ConsPlusNonformat"/>
        <w:ind w:left="31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ConsPlusNonformat"/>
        <w:ind w:left="316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5. 2018  № 56/3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приему предложений по кандидатурам для назначения членами окружных избирательных комиссий по выборам депутатов Совета депутатов ЗАТО г. Зеленогорска по одномандатным избирательным округ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чушкин Илья Сергеевич, председатель территориальной избирательной комиссии г. Зеленогорска Красноярского края, руководитель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Шорникова Елена Юрьевна, заместитель председателя территориальной избирательной комиссии г. Зеленогорска Красноярского края, член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урьянович Дарья Борисовна, секретарь территориальной избирательной комиссии г. Зеленогорска Красноярского края, член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  Заречный Василий Анатольевич, член территориальной избирательной комиссии г. Зеленогорска Красноярского края с правом решающего голоса, член рабочей группы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zaharoviv</dc:creator>
  <dc:description/>
  <cp:keywords/>
  <dc:language>en-US</dc:language>
  <cp:lastModifiedBy>Курьянович</cp:lastModifiedBy>
  <cp:lastPrinted>2018-05-30T14:20:00Z</cp:lastPrinted>
  <dcterms:modified xsi:type="dcterms:W3CDTF">2018-05-30T08:17:00Z</dcterms:modified>
  <cp:revision>9</cp:revision>
  <dc:subject/>
  <dc:title> </dc:title>
</cp:coreProperties>
</file>