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1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8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4/5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аннулировании регистрации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а в депутаты Совета депутатов ЗАТО г. Зеленогорск нового созыва по одномандатному избирательному округу № 21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амедова Фикрата Гасанали оглы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сновании письменного заявления Мамедова Фикрата Гасанали оглы о снятии своей кандидатуры кандидата в депутаты Совета депутатов ЗАТО г. Зеленогорск нового созыва по одномандатному избирательному округу № 21, в соответствии с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 Закона Красноярского края от 02.10.2003 N 8-1411 «О выборах в органы местного самоуправления в Красноярском крае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Аннулировать регистрацию кандидата в депутаты Совета депутатов ЗАТО г. Зеленогорск нового созыва по одномандатному избирательному округу № 21 Мамедова Фикрата Гасанали огл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8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8-07T03:36:00Z</dcterms:modified>
  <cp:revision>3</cp:revision>
  <dc:subject/>
  <dc:title>ПОСТАНОВЛЕНИЕ</dc:title>
</cp:coreProperties>
</file>