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8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/6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г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Лефлер Мари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андатному избирательному округу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        № 14 Лефлер Марины Анатольевны требованиям Закона Красноярского края      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Лефлер Марины Анатольевны кандидатом в депутаты Совета депутатов ЗАТО г. Зеленогорск                                      по одномандатному избирательному округу № 14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8.07.2023 кандидатом в депутаты по одномандатному избирательному округу № 14 Лефлер Мариной Анатольевной были представлены 13 подписей избирателей, из которых в соответствии со статьей 29 Закона Красноярского края было проверено 13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4 Лефлер Марины Анатольевны в соответствии с итоговым протоколом из проверенных подписей достоверными были признаны 13 подписей, что достаточно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. Зарегистрировать Лефлер Марину Анатольевну, выдвинутую путем самовыдвижения, кандидатом в депутаты Совета депутатов ЗАТО г. Зеленогорск по одномандатному избирательному округу № 14 города Зеленогорска  06.08.2023 в 13 часов 3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>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>Е.А. Полков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1:00Z</dcterms:created>
  <dc:creator>TIK2</dc:creator>
  <dc:description/>
  <cp:keywords/>
  <dc:language>en-US</dc:language>
  <cp:lastModifiedBy>tik</cp:lastModifiedBy>
  <cp:lastPrinted>2023-08-04T11:46:00Z</cp:lastPrinted>
  <dcterms:modified xsi:type="dcterms:W3CDTF">2023-08-06T06:51:00Z</dcterms:modified>
  <cp:revision>4</cp:revision>
  <dc:subject/>
  <dc:title/>
</cp:coreProperties>
</file>