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ы депутатов Совета депутатов ЗАТО г. Зеленогорск но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ОДНОМАНДАТНОМУ ИЗБИРАТЕЛЬНОМУ ОКРУГУ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ОРОДА ЗЕЛЕНОГОРС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Зеленого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8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/5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гистрац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Шекуровой Ирины Валер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ом в депутаты Совета депутатов ЗАТО г. Зеле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андатному избирательному округу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оверив соответствие порядка выдвижения кандидата в депутаты Совета депутатов ЗАТО г. Зеленогорск по одномандатному избирательному округу         № 12 Шекуровой Ирины Валерьевны требованиям Закона Красноярского края      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рядок выдвижения кандидата в депутаты Совета депутатов ЗАТО г. Зеленогорск, порядок сбора подписей и оформления подписных листов, документы, представленные для регистрации Шекуровой Ириной Валерьевной кандидатом в депутаты Совета депутатов ЗАТО г. Зеленогорск                                      по одномандатному избирательному округу № 12, соответствуют требованиям статей 23-25, 28 Зак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31.07.2023 кандидатом в депутаты по одномандатному избирательному округу № 12  Шекуровой Ириной Валерьевной были представлены 16 подписей избирателей, из которых в соответствии со статьей 29 Закона Красноярского края было проверено 16 подписей избирателей. В результате проверки подписных листов с подписями избирателей в поддержку выдвижения кандидата в депутаты Совета депутатов ЗАТО г. Зеленогорск по одномандатному избирательному округу № 12 Шекуровой Ирины Валерьевны в соответствии с итоговым протоколом из проверенных подписей достоверными были признаны 14 подписей, что достаточно дл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 соответствии со статьями 28, 29 Закона Красноярского края окружная избиратель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1. Зарегистрировать Шекурову Ирину Валерьевну, выдвинутую путем самовыдвижения, кандидатом в депутаты Совета депутатов ЗАТО г. Зеленогорск по одномандатному избирательному округу № 12 города Зеленогорска  06.08.2023 в 13 часов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>Т.П. Шев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>Е.А. Полков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4:16:00Z</dcterms:created>
  <dc:creator>TIK2</dc:creator>
  <dc:description/>
  <cp:keywords/>
  <dc:language>en-US</dc:language>
  <cp:lastModifiedBy>tik</cp:lastModifiedBy>
  <cp:lastPrinted>2023-08-06T13:58:00Z</cp:lastPrinted>
  <dcterms:modified xsi:type="dcterms:W3CDTF">2023-08-06T07:00:00Z</dcterms:modified>
  <cp:revision>3</cp:revision>
  <dc:subject/>
  <dc:title/>
</cp:coreProperties>
</file>