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1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6.08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3/4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Черныш Алены Игоревн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й путем самовыдвижения по одномандатному избирательному округу № 21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№ 21 Черныш Алены Игоревны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Черныш Алены Игоревны кандидатом в депутаты Совета депутатов ЗАТО г. Зеленогорск по одномандатному избирательному округу № 21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8.07.2023 кандидатом в депутаты по одномандатному избирательному округу № 21 Черныш Аленой Игоревной были представлены 19 подписей избирателей, из которых в соответствии со статьей 29 Закона Красноярского края было проверено 19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21 Черныш Алены Игоревны в соответствии с итоговым протоколом из проверенных подписей достоверными были признаны 19 подписей, что достаточно для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Черныш Алену Игоревну, выдвинутую путем самовыдвижения, кандидатом в депутаты Совета депутатов ЗАТО г. Зеленогорск по одномандатному избирательному округу № 21 города Зеленогорска 06.08.2023 в 10 часов 5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9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0T10:03:00Z</cp:lastPrinted>
  <dcterms:modified xsi:type="dcterms:W3CDTF">2023-08-02T03:14:00Z</dcterms:modified>
  <cp:revision>5</cp:revision>
  <dc:subject/>
  <dc:title>ПОСТАНОВЛЕНИЕ</dc:title>
</cp:coreProperties>
</file>