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/6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Поникарова Павла Александро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20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20 Поникарова Павла Александро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Поникарова Павла Александровича кандидатом в депутаты Совета депутатов ЗАТО г. Зеленогорск по одномандатному избирательному округу № 20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1.07.2023 кандидатом в депутаты по одномандатному избирательному округу № 20 Поникаровым Павлом Александровичем были представлены 17 подписей избирателей, из которых в соответствии со статьей 29 Закона Красноярского края было проверено 17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20 Поникарова Павла Александровича в соответствии с итоговым протоколом из проверенных подписей достоверными были признаны 17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Поникарова Павла Александровича, выдвинутого путем самовыдвижения, кандидатом в депутаты Совета депутатов ЗАТО г. Зеленогорск по одномандатному избирательному округу № 20 города Зеленогорска 06.08.2023 в 10 часов 5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25:00Z</dcterms:created>
  <dc:creator>Волкова Татьяна Борисовна</dc:creator>
  <dc:description/>
  <cp:keywords/>
  <dc:language>en-US</dc:language>
  <cp:lastModifiedBy>user</cp:lastModifiedBy>
  <cp:lastPrinted>2023-07-20T10:03:00Z</cp:lastPrinted>
  <dcterms:modified xsi:type="dcterms:W3CDTF">2023-08-01T14:28:00Z</dcterms:modified>
  <cp:revision>3</cp:revision>
  <dc:subject/>
  <dc:title>ПОСТАНОВЛЕНИЕ</dc:title>
</cp:coreProperties>
</file>