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3/5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Исаева Владимира Александро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20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20 Исаева Владимира Александро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Исаева Владимира Александровича кандидатом в депутаты Совета депутатов ЗАТО г. Зеленогорск по одномандатному избирательному округу № 20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1.07.2023 кандидатом в депутаты по одномандатному избирательному округу № 20 Исаевым Владимиром Александровичем были представлены 17 подписей избирателей, из которых в соответствии со статьей 29 Закона Красноярского края было проверено 17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20 Исаева Владимира Александровича в соответствии с итоговым протоколом из проверенных подписей достоверными были признаны 14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Исаева Владимира Александровича, выдвинутого путем самовыдвижения, кандидатом в депутаты Совета депутатов ЗАТО г. Зеленогорск по одномандатному избирательному округу № 20 города Зеленогорска 06.08.2023 в 10 часов 4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1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4:00Z</dcterms:modified>
  <cp:revision>5</cp:revision>
  <dc:subject/>
  <dc:title>ПОСТАНОВЛЕНИЕ</dc:title>
</cp:coreProperties>
</file>