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9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3/6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Туева Александра Васильевич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путем самовыдвижения по одномандатному избирательному округу № 19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19 Туева Александра Васильевича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Туева Александра Васильевича кандидатом в депутаты Совета депутатов ЗАТО г. Зеленогорск по одномандатному избирательному округу № 19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8.07.2023 кандидатом в депутаты по одномандатному избирательному округу № 19 Туевым Александром Васильевичем были представлены 16 подписей избирателей, из которых в соответствии со статьей 29 Закона Красноярского края было проверено 16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9 Туева Александра Васильевича в соответствии с итоговым протоколом из проверенных подписей достоверными были признаны 16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Туева Александра Васильевича, выдвинутого путем самовыдвижения, кандидатом в депутаты Совета депутатов ЗАТО г. Зеленогорск по одномандатному избирательному округу № 19 города Зеленогорска 06.08.2023 в 10 часов 4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9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03:00Z</cp:lastPrinted>
  <dcterms:modified xsi:type="dcterms:W3CDTF">2023-08-02T03:14:00Z</dcterms:modified>
  <cp:revision>5</cp:revision>
  <dc:subject/>
  <dc:title>ПОСТАНОВЛЕНИЕ</dc:title>
</cp:coreProperties>
</file>