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8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6.08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гистрации Шошина Александра Дмитриевича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кандидатом в депутаты Совета депутатов ЗАТО г. Зеленогорск нового созыва, выдвинутого путем самовыдвижения по одномандатному избирательному округу № 18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Проверив соответствие порядка выдвижения кандидата в депутаты Совета депутатов ЗАТО г. Зеленогорск по одномандатному избирательному округу № 18 Шошина Александра Дмитриевича требованиям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кандидата документы, окружная избирательная комиссия установила следующе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ок выдвижения кандидата в депутаты Совета депутатов ЗАТО г. Зеленогорск, порядок сбора подписей и оформления подписных листов, документы, представленные для регистрации Шошина Александра Дмитриевича кандидатом в депутаты Совета депутатов ЗАТО г. Зеленогорск по одномандатному избирательному округу № 18, соответствуют требованиям статей 23-25, 28 Закона Красноярского кра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8.07.2023 кандидатом в депутаты по одномандатному избирательному округу № 18 Шошиным Александров Дмитриевичем были представлены 16 подписей избирателей, из которых в соответствии со статьей 29 Закона Красноярского края было проверено 16 подписей избирателей. В результате проверки подписных листов с подписями избирателей в поддержку выдвижения кандидата в депутаты Совета депутатов ЗАТО г. Зеленогорск по одномандатному избирательному округу № 18 Шошина Александра Дмитриевича в соответствии с итоговым протоколом из проверенных подписей достоверными были признаны 16 подписей, что достаточно для регист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ответствии со статьями 28, 29 Закона Красноярского края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1. Зарегистрировать Шошина Александра Дмитриевича, выдвинутого путем самовыдвижения, кандидатом в депутаты Совета депутатов ЗАТО г. Зеленогорск по одномандатному избирательному округу № 18 города Зеленогорска 06.08.2023 в 10 часов 3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2. Выдать зарегистрированному кандидату 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Панорама», разместить на официальном сайте Администрации ЗАТО г. 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13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7-20T10:03:00Z</cp:lastPrinted>
  <dcterms:modified xsi:type="dcterms:W3CDTF">2023-08-02T03:15:00Z</dcterms:modified>
  <cp:revision>5</cp:revision>
  <dc:subject/>
  <dc:title>ПОСТАНОВЛЕНИЕ</dc:title>
</cp:coreProperties>
</file>