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Струбинской Наталии Сергеевны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й путем самовыдвижения по одномандатному избирательному округу № 18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8 Струбинской Наталии Сергеевны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Струбинской Наталии Сергеевны кандидатом в депутаты Совета депутатов ЗАТО г. Зеленогорск по одномандатному избирательному округу № 18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8 Струбинской Наталией Сергеевной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8 Струбинской Наталии Сергеевны в соответствии с итоговым протоколом из проверенных подписей достоверными были признаны 16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Струбинскую Наталию Сергеевну, выдвинутую путем самовыдвижения, кандидатом в депутаты Совета депутатов ЗАТО г. Зеленогорск по одномандатному избирательному округу № 18 города Зеленогорска 06.08.2023 в 10 часов 3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30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5:00Z</dcterms:modified>
  <cp:revision>8</cp:revision>
  <dc:subject/>
  <dc:title>ПОСТАНОВЛЕНИЕ</dc:title>
</cp:coreProperties>
</file>