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6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Старцевой Натальи Сергеевн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й путем самовыдвижения по одномандатному избирательному округу № 17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7 Старцевой Натальи Сергее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Старцевой Натальи Сергеевны кандидатом в депутаты Совета депутатов ЗАТО г. Зеленогорск по одномандатному избирательному округу № 17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17 Старцевой Натальей Сергеевной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7 Старцевой Натальи Сергеевны в соответствии с итоговым протоколом из проверенных подписей достоверными были признаны 16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Старцеву Наталью Сергеевну, выдвинутую путем самовыдвижения, кандидатом в депутаты Совета депутатов ЗАТО г. Зеленогорск по одномандатному избирательному округу № 17 города Зеленогорска 06.08.2023 в 10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7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8-02T03:14:00Z</dcterms:modified>
  <cp:revision>5</cp:revision>
  <dc:subject/>
  <dc:title>ПОСТАНОВЛЕНИЕ</dc:title>
</cp:coreProperties>
</file>