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4/6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Петрова Андрея Викторович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16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6 Петрова Андрея Викторо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Петрова Андрея Викторовича кандидатом в депутаты Совета депутатов ЗАТО г. Зеленогорск по одномандатному избирательному округу № 16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07.2023 кандидатом в депутаты по одномандатному избирательному округу № 16 Петровым Андреем Викторовичем были представлены 15 подписей избирателей, из которых в соответствии со статьей 29 Закона Красноярского края было проверено 15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6 Петрова Андрея Викторовича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Петрова Андрея Викторовича, выдвинутого путем самовыдвижения, кандидатом в депутаты Совета депутатов ЗАТО г. Зеленогорск по одномандатному избирательному округу № 16 города Зеленогорска 06.08.2023 в 10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02T10:12:00Z</cp:lastPrinted>
  <dcterms:modified xsi:type="dcterms:W3CDTF">2023-08-02T03:12:00Z</dcterms:modified>
  <cp:revision>5</cp:revision>
  <dc:subject/>
  <dc:title>ПОСТАНОВЛЕНИЕ</dc:title>
</cp:coreProperties>
</file>