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5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6/13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Ермакова Станислава Анатольевич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15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5 Ермакова Станислава Анатолье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Ермакова Станислава Анатольевича кандидатом в депутаты Совета депутатов ЗАТО г. Зеленогорск по одномандатному избирательному округу № 15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0.07.2023 кандидатом в депутаты по одномандатному избирательному округу № 15 Ермаковым Станиславом Анатольевичем были представлены 15 подписей избирателей, из которых в соответствии со статьей 29 Закона Красноярского края было проверено 15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5 Ермакова Станислава Анатольевича в соответствии с итоговым протоколом из проверенных подписей достоверными были признаны 15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Ермакова Станислава Анатольевича, выдвинутого путем самовыдвижения, кандидатом в депутаты Совета депутатов ЗАТО г. Зеленогорск по одномандатному избирательному округу № 15 города Зеленогорска 06.08.2023 в 10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3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02T10:10:00Z</cp:lastPrinted>
  <dcterms:modified xsi:type="dcterms:W3CDTF">2023-08-02T03:10:00Z</dcterms:modified>
  <cp:revision>5</cp:revision>
  <dc:subject/>
  <dc:title>ПОСТАНОВЛЕНИЕ</dc:title>
</cp:coreProperties>
</file>