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5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6/12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Теплякова Евгения Юрьевич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путем самовыдвижения по одномандатному избирательному округу № 15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15 Теплякова Евгения Юрье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Теплякова Евгения Юрьевича кандидатом в депутаты Совета депутатов ЗАТО г. Зеленогорск по одномандатному избирательному округу № 15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8.07.2023 кандидатом в депутаты по одномандатному избирательному округу № 15 Тепляковым Евгением Юрьевичем были представлены 15 подписей избирателей, из которых в соответствии со статьей 29 Закона Красноярского края было проверено 15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5 Теплякова Евгения Юрьевича в соответствии с итоговым протоколом из проверенных подписей достоверными были признаны 15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Теплякова Евгения Юрьевича, выдвинутого путем самовыдвижения, кандидатом в депутаты Совета депутатов ЗАТО г. Зеленогорск по одномандатному избирательному округу № 15 города Зеленогорска 06.08.2023 в 10 часов 0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40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8-02T10:10:00Z</cp:lastPrinted>
  <dcterms:modified xsi:type="dcterms:W3CDTF">2023-08-02T03:10:00Z</dcterms:modified>
  <cp:revision>9</cp:revision>
  <dc:subject/>
  <dc:title>ПОСТАНОВЛЕНИЕ</dc:title>
</cp:coreProperties>
</file>