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2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5.08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3/5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Працука Максима Дмитриевич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путем самовыдвижения по одномандатному избирательному округу № 22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№ 22 Працука Максима Дмитриевича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Працука Максима Дмитриевича кандидатом в депутаты Совета депутатов ЗАТО г. Зеленогорск по одномандатному избирательному округу № 22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7.07.2023 кандидатом в депутаты по одномандатному избирательному округу № 22 Працуком Максимом Дмитриевичем были представлены 17 подписей избирателей, из которых в соответствии со статьей 29 Закона Красноярского края было проверено 17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22 Працука Максима Дмитриевича в соответствии с итоговым протоколом из проверенных подписей достоверными были признаны 17 подписей, что достаточно для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Працука Максима Дмитриевича, выдвинутого путем самовыдвижения, кандидатом в депутаты Совета депутатов ЗАТО г. Зеленогорск по одномандатному избирательному округу № 22 города Зеленогорска 05.08.2023 в 10 часов 2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2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8-02T10:24:00Z</cp:lastPrinted>
  <dcterms:modified xsi:type="dcterms:W3CDTF">2023-08-02T03:24:00Z</dcterms:modified>
  <cp:revision>5</cp:revision>
  <dc:subject/>
  <dc:title>ПОСТАНОВЛЕНИЕ</dc:title>
</cp:coreProperties>
</file>