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6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5.08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3/5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Добровольской Ксении Романовн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й путем самовыдвижения по одномандатному избирательному округу № 16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роверив соответствие порядка выдвижения кандидата в депутаты Совета депутатов ЗАТО г. Зеленогорск по одномандатному избирательному округу № 16 Добровольской Ксении Романовны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выдвижения кандидата в депутаты Совета депутатов ЗАТО г. Зеленогорск, порядок сбора подписей и оформления подписных листов, документы, представленные для регистрации Добровольской Ксении Романовны кандидатом в депутаты Совета депутатов ЗАТО г. Зеленогорск по одномандатному избирательному округу № 16, соответствуют требованиям статей 23-25, 28 Закона Краснояр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7.07.2023 кандидатом в депутаты по одномандатному избирательному округу № 16 Добровольской Ксенией Романовной были представлены 15 подписей избирателей, из которых в соответствии со статьей 29 Закона Красноярского края было проверено 15 подписей избирателей. В результате проверки подписных листов с подписями избирателей в поддержку выдвижения кандидата в депутаты Совета депутатов ЗАТО г. Зеленогорск по одномандатному избирательному округу № 16 Добровольской Ксении Романовны в соответствии с итоговым протоколом из проверенных подписей достоверными были признаны 15 подписей, что достаточно для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о статьями 28, 29 Закона Красноярского края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Добровольскую Ксению Романовну, выдвинутую путем самовыдвижения, кандидатом в депутаты Совета депутатов ЗАТО г. Зеленогорск по одномандатному избирательному округу № 16 города Зеленогорска 05.08.2023 в 10 часов 1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0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8-02T10:24:00Z</cp:lastPrinted>
  <dcterms:modified xsi:type="dcterms:W3CDTF">2023-08-02T03:24:00Z</dcterms:modified>
  <cp:revision>6</cp:revision>
  <dc:subject/>
  <dc:title>ПОСТАНОВЛЕНИЕ</dc:title>
</cp:coreProperties>
</file>