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5/1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Ореховского Сергея Леонидо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15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5 Ореховского Сергея Леонидо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Ореховского Сергея Леонидовича кандидатом в депутаты Совета депутатов ЗАТО г. Зеленогорск по одномандатному избирательному округу № 15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.07.2023 кандидатом в депутаты по одномандатному избирательному округу № 15 Ореховским Сергеем Леонидовичем были представлены 15 подписей избирателей, из которых в соответствии со статьей 29 Закона Красноярского края было проверено 15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5 Ореховского Сергея Леонидовича в соответствии с итоговым протоколом из проверенных подписей достоверными были признаны 14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Ореховского Сергея Леонидовича, выдвинутого путем самовыдвижения, кандидатом в депутаты Совета депутатов ЗАТО г. Зеленогорск по одномандатному избирательному округу № 15 города Зеленогорска 05.08.2023 в 10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40:00Z</dcterms:created>
  <dc:creator>Волкова Татьяна Борисовна</dc:creator>
  <dc:description/>
  <cp:keywords/>
  <dc:language>en-US</dc:language>
  <cp:lastModifiedBy>user</cp:lastModifiedBy>
  <cp:lastPrinted>2023-07-20T10:03:00Z</cp:lastPrinted>
  <dcterms:modified xsi:type="dcterms:W3CDTF">2023-08-01T13:48:00Z</dcterms:modified>
  <cp:revision>6</cp:revision>
  <dc:subject/>
  <dc:title>ПОСТАНОВЛЕНИЕ</dc:title>
</cp:coreProperties>
</file>