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6.08.2023   18 ч. 00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Генералова Алексея Валерь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 по одномандатному избирательному округу №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регистрац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ёмкиной Марии Александро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дидатом в депутаты Совета депутатов ЗАТО г. Зеленогорск  по одномандатному избирательному округу № 1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3:00Z</dcterms:created>
  <dc:creator>TIK2</dc:creator>
  <dc:description/>
  <cp:keywords/>
  <dc:language>en-US</dc:language>
  <cp:lastModifiedBy>TIK2</cp:lastModifiedBy>
  <dcterms:modified xsi:type="dcterms:W3CDTF">2023-08-04T09:49:00Z</dcterms:modified>
  <cp:revision>3</cp:revision>
  <dc:subject/>
  <dc:title/>
</cp:coreProperties>
</file>