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7.2023  18 ч. 07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101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Шекуровой Ирины Валерь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 по одномандатному избирательному округу №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окладчик: Шевело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руж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6:00Z</dcterms:created>
  <dc:creator>TIK2</dc:creator>
  <dc:description/>
  <cp:keywords/>
  <dc:language>en-US</dc:language>
  <cp:lastModifiedBy>TIK2</cp:lastModifiedBy>
  <dcterms:modified xsi:type="dcterms:W3CDTF">2023-08-04T09:59:00Z</dcterms:modified>
  <cp:revision>1</cp:revision>
  <dc:subject/>
  <dc:title/>
</cp:coreProperties>
</file>