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№ 30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color w:val="000000"/>
          <w:sz w:val="26"/>
          <w:szCs w:val="26"/>
        </w:rPr>
        <w:t>06.08.2023   17.30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каб. 101 Администрации ЗАТО</w:t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, ул. Мира,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</w:rPr>
        <w:t>О создании группы контроля за изготовлением избирательных бюллетеней для голосования на выборах депутатов Совета депутатов ЗАТО г. Зеленогорск нового созыва 10</w:t>
      </w:r>
      <w:r>
        <w:rPr>
          <w:bCs/>
          <w:sz w:val="26"/>
          <w:szCs w:val="26"/>
        </w:rPr>
        <w:t xml:space="preserve"> сентября 2023 год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 утверждении порядка осуществления контроля за изготовлением бюллетеней для голосования на выборах депутатов Совета депутатов ЗАТО г. Зеленогорск нового созыва 10</w:t>
      </w:r>
      <w:r>
        <w:rPr>
          <w:bCs/>
          <w:sz w:val="26"/>
          <w:szCs w:val="26"/>
        </w:rPr>
        <w:t xml:space="preserve"> сентября 2023 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чик: Крышталь Д.Б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 изготовлении избирательных бюллетеней для голосования на выборах депутатов Совета депутатов ЗАТО г. Зеленогорск нового созыва 10</w:t>
      </w:r>
      <w:r>
        <w:rPr>
          <w:bCs/>
          <w:sz w:val="26"/>
          <w:szCs w:val="26"/>
        </w:rPr>
        <w:t xml:space="preserve"> сентябр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Об утверждении формы избирательного бюллетеня и требований к изготовлению избирательных бюллетеней для голосования на </w:t>
      </w:r>
      <w:r>
        <w:rPr>
          <w:rFonts w:eastAsia="Calibri"/>
          <w:sz w:val="26"/>
          <w:szCs w:val="26"/>
        </w:rPr>
        <w:t>выборах депутатов Совета депутатов ЗАТО г. Зеленогорск нового созыва 10</w:t>
      </w:r>
      <w:r>
        <w:rPr>
          <w:rFonts w:eastAsia="Calibri"/>
          <w:bCs/>
          <w:sz w:val="26"/>
          <w:szCs w:val="26"/>
        </w:rPr>
        <w:t xml:space="preserve"> сентябр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ышталь Д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5.  О применении на </w:t>
      </w:r>
      <w:r>
        <w:rPr>
          <w:sz w:val="26"/>
          <w:szCs w:val="26"/>
        </w:rPr>
        <w:t>выборах депутатов Совета депутатов ЗАТО                             г. Зеленогорск нового созыва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лковникова Е.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 заключении контракта по изготовлению вывесок участковых избирательных комиссий на выборах Губернатора Красноя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евело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. Разное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>г. Зеленогорска Красноярского края</w:t>
        <w:tab/>
        <w:tab/>
        <w:tab/>
        <w:tab/>
        <w:t xml:space="preserve">                  Т.П. Шевело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1:00Z</dcterms:created>
  <dc:creator>TIK2</dc:creator>
  <dc:description/>
  <cp:keywords/>
  <dc:language>en-US</dc:language>
  <cp:lastModifiedBy>TIK2</cp:lastModifiedBy>
  <cp:lastPrinted>2023-08-04T16:22:00Z</cp:lastPrinted>
  <dcterms:modified xsi:type="dcterms:W3CDTF">2023-08-04T09:41:00Z</dcterms:modified>
  <cp:revision>8</cp:revision>
  <dc:subject/>
  <dc:title/>
</cp:coreProperties>
</file>