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3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7 Соломатиной Ольги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регистрации кандидата в депутаты Совета депутатов ЗАТО                            г. Зеленогорск по одномандатному избирательному округу № 7 Шмидт Евгении Владимиро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02T15:21:00Z</cp:lastPrinted>
  <dcterms:modified xsi:type="dcterms:W3CDTF">2023-08-02T08:21:00Z</dcterms:modified>
  <cp:revision>32</cp:revision>
  <dc:subject/>
  <dc:title>ПОСТАНОВЛЕНИЕ</dc:title>
</cp:coreProperties>
</file>