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3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1 Большешапова Андрея Юрье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регистрации кандидата в депутаты Совета депутатов ЗАТО                            г. Зеленогорск по одномандатному избирательному округу № 1 Большанина Евгения Олегович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 регистрации кандидата в депутаты Совета депутатов ЗАТО                            г. Зеленогорск по одномандатному избирательному округу № 1 Тоцкого Дмитрия Александр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02T13:52:00Z</cp:lastPrinted>
  <dcterms:modified xsi:type="dcterms:W3CDTF">2023-08-02T06:53:00Z</dcterms:modified>
  <cp:revision>36</cp:revision>
  <dc:subject/>
  <dc:title>ПОСТАНОВЛЕНИЕ</dc:title>
</cp:coreProperties>
</file>