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8"/>
        <w:gridCol w:w="2985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8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тариф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издание и распространение газеты «Панорама»</w:t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атьей 17 Федерального закона от 06.10.2003 № 131-ФЗ</w:t>
      </w:r>
      <w:r>
        <w:rPr>
          <w:sz w:val="27"/>
          <w:szCs w:val="27"/>
        </w:rPr>
        <w:t xml:space="preserve"> «Об общих принципах организации местного самоуправления в Российской </w:t>
      </w:r>
      <w:r>
        <w:rPr>
          <w:spacing w:val="-4"/>
          <w:sz w:val="27"/>
          <w:szCs w:val="27"/>
        </w:rPr>
        <w:t xml:space="preserve">Федерации», решением Совета депутатов ЗАТО г. Зеленогорск от 24.08.2022 </w:t>
        <w:br/>
        <w:t>№ 41-190р «Об утверждении Порядка принятия решений об установлении тарифов на услуги и работы муниципальных предприятий и учреждений г. Зеленогорска», постановлением Администрации ЗАТО г. Зеленогорск от 07.09.2022 № 147-п «О регулировании тарифов на услуги и работы муниципальных предприятий и учреждений г. Зеленогорска», руководствуясь Уставом города Зеленогорска,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становить с 01.01.2024 тарифы на издание и распространение газеты </w:t>
      </w:r>
      <w:r>
        <w:rPr>
          <w:spacing w:val="-6"/>
          <w:sz w:val="27"/>
          <w:szCs w:val="27"/>
        </w:rPr>
        <w:t>«Панорама» для Муниципального унитарного предприятия «Телерадиокомпания</w:t>
      </w:r>
      <w:r>
        <w:rPr>
          <w:sz w:val="27"/>
          <w:szCs w:val="27"/>
        </w:rPr>
        <w:t xml:space="preserve"> «Зеленогорск» города Зеленого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Признать с 01.01.2024 утратившим силу постановление Администрации</w:t>
      </w:r>
      <w:r>
        <w:rPr>
          <w:sz w:val="27"/>
          <w:szCs w:val="27"/>
        </w:rPr>
        <w:t xml:space="preserve"> ЗАТО г. Зеленогорска от 11.08.2022 № 141-п «Об установлении цен на издание и распространение газеты «Панорам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7"/>
          <w:szCs w:val="27"/>
        </w:rPr>
      </w:pPr>
      <w:r>
        <w:rPr>
          <w:rFonts w:eastAsia="Calibri"/>
          <w:sz w:val="27"/>
          <w:szCs w:val="27"/>
        </w:rPr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567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Глава ЗАТО г. Зеленого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 Сперанский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ЗАТО г. Зеленогорск</w:t>
      </w:r>
    </w:p>
    <w:tbl>
      <w:tblPr>
        <w:tblW w:w="367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1"/>
        <w:gridCol w:w="475"/>
        <w:gridCol w:w="11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Тарифы на издание и распространение газеты «Панора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ля 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«Телерадиокомпания «Зеленогорск» города Зеленогор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Тариф*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ная цена одного экземпляра газеты «Панорама» для юридических лиц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оставкой по г. Зеленогорску (от 3 экземплярах в неделю одному юридическому лиц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Подписная цена одного экземпляра газеты «Панорама» без доставки для физических ли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Подписная цена одного экземпляра электронного выпуска газеты «Панорама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пускная цена одного экземпляра газеты «Панорама» для реализации через розничную торговую сеть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/>
        <w:t>* В соответствии с учетной политикой Муниципальное унитарное предприятие «Телерадиокомпания «Зеленогорск» города Зеленогорска применяет упрощенную систему налогообложения, тарифы на издание и распространение газеты «Панорама» указаны без НД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Администрации ЗАТО г. Зеленогорск</w:t>
      </w:r>
    </w:p>
    <w:p>
      <w:pPr>
        <w:pStyle w:val="Normal"/>
        <w:rPr/>
      </w:pPr>
      <w:r>
        <w:rPr/>
        <w:t>_______________ Е.Ю. Шо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3:00Z</dcterms:created>
  <dc:creator>admin</dc:creator>
  <dc:description/>
  <cp:keywords/>
  <dc:language>en-US</dc:language>
  <cp:lastModifiedBy>Залевская Наталья Викторовна</cp:lastModifiedBy>
  <cp:lastPrinted>2023-07-28T08:16:00Z</cp:lastPrinted>
  <dcterms:modified xsi:type="dcterms:W3CDTF">2023-08-02T09:15:00Z</dcterms:modified>
  <cp:revision>3</cp:revision>
  <dc:subject/>
  <dc:title> </dc:title>
</cp:coreProperties>
</file>