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08.2023</w:t>
      </w:r>
      <w:r>
        <w:rPr>
          <w:sz w:val="28"/>
          <w:szCs w:val="28"/>
        </w:rPr>
        <w:t xml:space="preserve">                               г. Зеленогорск                                         </w:t>
      </w:r>
      <w:r>
        <w:rPr>
          <w:sz w:val="28"/>
          <w:szCs w:val="28"/>
          <w:u w:val="single"/>
        </w:rPr>
        <w:t>№ 159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е оплаты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, утвержд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от 12.04.2021 № 4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системе оплаты труда работников муниципальных учреждений города Зеленогорска, утвержденное  постановлением Администрации ЗАТО г. Зеленогорска от 12.04.2021 № 46-п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Строку 3 таблицы в приложении №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134"/>
        <w:gridCol w:w="1134"/>
        <w:gridCol w:w="991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и казенные учреждения, находящиеся в ведении Муниципального казенного учреждения «Комитет по делам физической культуры и спорта г. Зеленогор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3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-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В строке 3.1 таблицы в приложении № 4 слова «Физкультурно-спортивные организации, осуществляющие обучение» заменить словами «Учреждения дополните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в день, следующий за днем его опубликования в газете «Панорама»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 М.В. Спер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Style22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34:00Z</dcterms:created>
  <dc:creator>NASTYA</dc:creator>
  <dc:description/>
  <cp:keywords/>
  <dc:language>en-US</dc:language>
  <cp:lastModifiedBy>tihonovatm</cp:lastModifiedBy>
  <cp:lastPrinted>2023-05-05T11:29:00Z</cp:lastPrinted>
  <dcterms:modified xsi:type="dcterms:W3CDTF">2023-08-02T03:13:00Z</dcterms:modified>
  <cp:revision>5</cp:revision>
  <dc:subject/>
  <dc:title>Примерное положение</dc:title>
</cp:coreProperties>
</file>