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6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05.08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0: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Добровольской Ксении Романовны кандидатом в депутаты Совета депутатов ЗАТО г. Зеленогорск нового созыва по одномандатному избирательному округу № 16 города Зеленогорс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одномандатному избирательному округу № 16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Кляу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31T11:59:00Z</cp:lastPrinted>
  <dcterms:modified xsi:type="dcterms:W3CDTF">2023-07-31T05:00:00Z</dcterms:modified>
  <cp:revision>9</cp:revision>
  <dc:subject/>
  <dc:title>ПОСТАНОВЛЕНИЕ</dc:title>
</cp:coreProperties>
</file>