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/5               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pacing w:val="3"/>
          <w:sz w:val="28"/>
          <w:szCs w:val="28"/>
        </w:rPr>
        <w:t>Минеевой Ольги Борисовны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кандидатом в депутаты Совета депутатов ЗАТО г. Зеленогорск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 одномандатному избирательному округу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     № 10 Минеевой Ольги Борисовны требованиям Закона Красноярского края      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Минеевой Ольги Борисовны кандидатом в депутаты Совета депутатов ЗАТО г. Зеленогорск по одномандатному избирательному округу № 10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2.07.2023 кандидатом в депутаты по одномандатному избирательному округу № 10 Минеевой Ольгой Борисовной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0 Минеевой Ольги Борисовны        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Минееву Ольгу Борисовну, выдвинутую путем самовыдвижения, кандидатом в депутаты Совета депутатов ЗАТО г. Зеленогорск по одномандатному избирательному округу № 10 города Зеленогорска 31.07.2023 в 18 часов 16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>Т.П. Шеве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>Е.А. Полковни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9:00Z</dcterms:created>
  <dc:creator>Полковникова Елена Александровна</dc:creator>
  <dc:description/>
  <cp:keywords/>
  <dc:language>en-US</dc:language>
  <cp:lastModifiedBy>tik</cp:lastModifiedBy>
  <cp:lastPrinted>2023-07-31T16:53:00Z</cp:lastPrinted>
  <dcterms:modified xsi:type="dcterms:W3CDTF">2023-07-31T12:30:00Z</dcterms:modified>
  <cp:revision>4</cp:revision>
  <dc:subject/>
  <dc:title/>
</cp:coreProperties>
</file>