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атышевой Елены Пет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     № 9 Латышевой Елены Петровны требованиям Закона Красноярского края      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Латышевой Елены Петровны кандидатом в депутаты Совета депутатов ЗАТО г. Зеленогорск по одномандатному избирательному округу № 9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9.07.2023 кандидатом в депутаты по одномандатному избирательному округу № 9 Латышевой Еленой Петровной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9 Латышевой Елены Петровны         в соответствии с итоговым протоколом из проверенных подписей достоверными были признаны 11 подписей, что достаточно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. Зарегистрировать Латышеву Елену Петровну, выдвинутую путем самовыдвижения, кандидатом в депутаты Совета депутатов ЗАТО г. Зеленогорск по одномандатному избирательному округу № 10 города Зеленогорска  31.07.2023 в 18 часов 1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Е.А. Полков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5:00Z</dcterms:created>
  <dc:creator>Полковникова Елена Александровна</dc:creator>
  <dc:description/>
  <cp:keywords/>
  <dc:language>en-US</dc:language>
  <cp:lastModifiedBy>tik</cp:lastModifiedBy>
  <cp:lastPrinted>2023-07-31T11:34:00Z</cp:lastPrinted>
  <dcterms:modified xsi:type="dcterms:W3CDTF">2023-07-31T12:23:00Z</dcterms:modified>
  <cp:revision>5</cp:revision>
  <dc:subject/>
  <dc:title/>
</cp:coreProperties>
</file>