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2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Шолковой Ульяны Дмитриевн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двинутой избирательным объединением Красноярское региональное отделение Политической партии ЛДПР - Либерально-демократическо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партии России по одномандатному избирательному округу № 14 </w:t>
      </w:r>
    </w:p>
    <w:p>
      <w:pPr>
        <w:pStyle w:val="TextBody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Шолковой Ульяной Викторовной, кандидатом в депутаты Совета депутатов ЗАТО г. Зеленогорск, выдвинутой избирательным объединением Красноярское региональное отделение Политической партии ЛДПР - Либерально-демократической партии России               по одномандатному избирательному округу № 14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TextBody"/>
        <w:spacing w:lineRule="atLeast" w:line="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ть Шолкову Ульяну Дмитриевну, выдвинутую избирательным объединением Красноярское региональное отделение Политической партии ЛДПР - Либерально-демократической партии России, кандидатом в депутаты Совета депутатов ЗАТО г. Зеленогорск по одномандатному избирательному округу № 14 г. Зеленогорска 31.07.2023               в 18 часов 30 минут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Cs w:val="28"/>
        </w:rPr>
        <w:t xml:space="preserve">в газете «Панорама» и </w:t>
      </w:r>
      <w:r>
        <w:rPr>
          <w:rFonts w:cs="Times New Roman" w:ascii="Times New Roman" w:hAnsi="Times New Roman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Cs w:val="28"/>
        </w:rPr>
        <w:t>ЗАТО г. Зеленогорск</w:t>
      </w:r>
      <w:r>
        <w:rPr>
          <w:rFonts w:cs="Times New Roman" w:ascii="Times New Roman" w:hAnsi="Times New Roman"/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0:00Z</dcterms:created>
  <dc:creator>TIK2</dc:creator>
  <dc:description/>
  <cp:keywords/>
  <dc:language>en-US</dc:language>
  <cp:lastModifiedBy>TIK2</cp:lastModifiedBy>
  <cp:lastPrinted>2023-07-31T16:01:00Z</cp:lastPrinted>
  <dcterms:modified xsi:type="dcterms:W3CDTF">2023-07-31T09:02:00Z</dcterms:modified>
  <cp:revision>3</cp:revision>
  <dc:subject/>
  <dc:title/>
</cp:coreProperties>
</file>