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pacing w:val="3"/>
          <w:sz w:val="28"/>
          <w:szCs w:val="28"/>
        </w:rPr>
        <w:t>Путинцевой Олеси Владимировны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кандидатом в депутаты Совета депутатов ЗАТО г. Зеленогорск</w:t>
      </w:r>
    </w:p>
    <w:p>
      <w:pPr>
        <w:pStyle w:val="TextBody"/>
        <w:spacing w:before="0" w:after="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 одномандатному избирательному округу №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      № 12 Путинцевой Олеси Владимиро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Путинцевой Олеси Владимировны кандидатом в депутаты Совета депутатов ЗАТО г. Зеленогорск по одномандатному избирательному округу № 12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6.07.2023 кандидатом в депутаты по одномандатному избирательному округу № 12 Путинцевой Олесей Владимировной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2 Путинцевой Олеси Владимировны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Путинцеву Олесю Владимировну, выдвинутую путем самовыдвижения, кандидатом в депутаты Совета депутатов ЗАТО г. Зеленогорск по одномандатному избирательному округу № 12 города Зеленогорска 31.07.2023 в 18 часов 22 мину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>Т.П. Шеве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>Е.А. Полковни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Полковникова Елена Александровна</dc:creator>
  <dc:description/>
  <cp:keywords/>
  <dc:language>en-US</dc:language>
  <cp:lastModifiedBy>tik</cp:lastModifiedBy>
  <cp:lastPrinted>2023-07-31T12:37:00Z</cp:lastPrinted>
  <dcterms:modified xsi:type="dcterms:W3CDTF">2023-07-31T12:35:00Z</dcterms:modified>
  <cp:revision>4</cp:revision>
  <dc:subject/>
  <dc:title/>
</cp:coreProperties>
</file>