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гистрации Тягуновой Анны Алекс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ЗАТО г. Зеленогорс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й избирательным объединением Красноярского регионального (краевого) отделения политической партии «Коммунистическая партия Российской Федерации» по одномандатному избирательному округу №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Тягуновой Анной Алексеевной, кандидатом в депутаты Совета депутатов ЗАТО г. Зеленогорск, выдвинутой избирательным объединением Красноярского регионального (краевого) отделения политической партии «Коммунистическая партия Российской Федерации» по одномандатному избирательному округу № 14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              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РЕШИЛА:</w:t>
      </w:r>
    </w:p>
    <w:p>
      <w:pPr>
        <w:pStyle w:val="Normal"/>
        <w:spacing w:lineRule="atLeast" w:line="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Тягунову Анну Алексеевну, выдвинутую избирательным объединением Красноярского регионального (краевого) отделения политической партии «Коммунистическая партия Российской Федерации» кандидатом в депутаты Совета депутатов ЗАТО г. Зеленогорск по одномандатному избирательному округу № 14 г. Зеленогорска 31.07.2023               в 18 часов 26 мину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зарегистрированному кандидату удостоверение о регистрации установленного образц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азете «Панорама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г. Зеленогорск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ж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>Т. 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жной избирательной комиссии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Е. А. Полков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5:00Z</dcterms:created>
  <dc:creator>TIK2</dc:creator>
  <dc:description/>
  <cp:keywords/>
  <dc:language>en-US</dc:language>
  <cp:lastModifiedBy>tik</cp:lastModifiedBy>
  <cp:lastPrinted>2023-07-31T15:12:00Z</cp:lastPrinted>
  <dcterms:modified xsi:type="dcterms:W3CDTF">2023-07-31T12:42:00Z</dcterms:modified>
  <cp:revision>3</cp:revision>
  <dc:subject/>
  <dc:title/>
</cp:coreProperties>
</file>