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№ </w:t>
            </w:r>
            <w:r>
              <w:rPr>
                <w:color w:val="000000"/>
                <w:sz w:val="26"/>
                <w:szCs w:val="26"/>
              </w:rPr>
              <w:t>2/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онаева Дениса Баудиновича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винутого избирательным объединением Красноярского регионального (краевого) отделения политической партии «Коммунистическая партия Российской Федерации» по одномандатному избирательному округу № 13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ив соблюдение требований статей 24, 26 Закона Красноярского края  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онаевым Денисом Баудиновичем, кандидатом в депутаты Совета депутатов ЗАТО г. Зеленогорск, выдвинутым избирательным объединением Красноярского регионального (краевого) отделения политической партии «Коммунистическая партия Российской Федерации»             по одномандатному избирательному округу № 13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           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РЕШИЛА:</w:t>
      </w:r>
    </w:p>
    <w:p>
      <w:pPr>
        <w:pStyle w:val="TextBody"/>
        <w:spacing w:lineRule="atLeast" w:line="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Конаева Дениса Баудиновича, выдвинутого избирательным объединением Красноярского регионального (краевого) отделения политической партии «Коммунистическая партия Российской Федерации» кандидатом в депутаты Совета депутатов ЗАТО г. Зеленогорск                                               по одномандатному избирательному округу № 13 г. Зеленогорска 31.07.2023                   в 18 часов 23 минуты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газете «Панорама» и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6"/>
          <w:szCs w:val="26"/>
        </w:rPr>
        <w:t>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  <w:tab/>
        <w:tab/>
        <w:t>Т. П. Шевело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6"/>
          <w:szCs w:val="26"/>
        </w:rPr>
        <w:t>окружной избирательной комиссии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Е. А. Полков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7:00Z</dcterms:created>
  <dc:creator>TIK2</dc:creator>
  <dc:description/>
  <cp:keywords/>
  <dc:language>en-US</dc:language>
  <cp:lastModifiedBy>tik</cp:lastModifiedBy>
  <cp:lastPrinted>2023-07-31T14:32:00Z</cp:lastPrinted>
  <dcterms:modified xsi:type="dcterms:W3CDTF">2023-07-31T12:40:00Z</dcterms:modified>
  <cp:revision>3</cp:revision>
  <dc:subject/>
  <dc:title/>
</cp:coreProperties>
</file>