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  <w:t>ОКРУЖ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ОДНОМАНДАТНОМУ ИЗБИРАТЕЛЬНОМУ ОКРУГУ № 1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А ЗЕЛЕНОГОРСК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31.07.2023  18 ч. 25 мин.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каб. 101 Администрации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</w:t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1. О регистрации Тягуновой Анны Алексеевны кандидатом в депутаты Совета депутатов ЗАТО г. Зеленогорск, выдвинутой избирательным объединением Красноярского регионального (краевого) отделения политической партии «Коммунистическая партия Российской Федерации» по одномандатному избирательному округу № 14</w:t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окладчик: Шевело Т.П. 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 регистрации Шолковой Ульяны Дмитриевны </w:t>
      </w:r>
      <w:r>
        <w:rPr>
          <w:rFonts w:eastAsia="Calibri"/>
          <w:sz w:val="28"/>
          <w:szCs w:val="28"/>
        </w:rPr>
        <w:t>кандидатом в депутаты Совета депутатов ЗАТО г. Зеленогорск, выдвинутой избирательным объединением Красноярское региональное отделение Политической партии ЛДПР - Либерально-демократической партии России по одномандатному избирательному округу № 1</w:t>
      </w:r>
      <w:r>
        <w:rPr>
          <w:sz w:val="28"/>
          <w:szCs w:val="28"/>
        </w:rPr>
        <w:t xml:space="preserve">4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Шевело Т.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pacing w:val="3"/>
          <w:sz w:val="28"/>
          <w:szCs w:val="24"/>
        </w:rPr>
      </w:pPr>
      <w:r>
        <w:rPr>
          <w:color w:val="000000"/>
          <w:spacing w:val="3"/>
          <w:sz w:val="28"/>
          <w:szCs w:val="24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ружной избирательной коми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Т.П. Шевел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Style17">
    <w:name w:val="Название объекта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8:21:00Z</dcterms:created>
  <dc:creator>TIK2</dc:creator>
  <dc:description/>
  <cp:keywords/>
  <dc:language>en-US</dc:language>
  <cp:lastModifiedBy>TIK2</cp:lastModifiedBy>
  <dcterms:modified xsi:type="dcterms:W3CDTF">2023-07-31T08:22:00Z</dcterms:modified>
  <cp:revision>1</cp:revision>
  <dc:subject/>
  <dc:title/>
</cp:coreProperties>
</file>